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7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Ն 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5/15-2017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այաստանի Հանրապետության առողջապահության նախարարությունը, որը գտնվում է Կառավարական տուն 3 հասցեում, ստորև ներկայացնում է ՀՀ ԱՆ ՇՀԱՊՁԲ-15/15-2017/6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11"/>
        <w:gridCol w:w="2713"/>
        <w:gridCol w:w="2968"/>
        <w:gridCol w:w="2258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Քիմիակ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նյութ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հրաժեշտություն է առաջացել վերանայել տեխնիկական բնութագի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mnatsakan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առողջապահության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0:00Z</dcterms:created>
  <dc:creator>NAT</dc:creator>
  <dc:description/>
  <cp:keywords/>
  <dc:language>en-US</dc:language>
  <cp:lastModifiedBy>Հասմիկ Մնացականյան</cp:lastModifiedBy>
  <cp:lastPrinted>2017-02-01T11:09:00Z</cp:lastPrinted>
  <dcterms:modified xsi:type="dcterms:W3CDTF">2017-02-01T07:09:00Z</dcterms:modified>
  <cp:revision>28</cp:revision>
  <dc:subject/>
  <dc:title>Ð²Úî²ð²ðàôÂÚàôÜ ´²ò  ÀÜÂ²ò²Î²ðàì  ÜàôØ   Î²î²ðºÈàô  Ø²êÆÜ</dc:title>
</cp:coreProperties>
</file>