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Arial Unicode" w:hAnsi="Arial Unicode"/>
          <w:b w:val="false"/>
          <w:sz w:val="20"/>
          <w:lang w:val="af-ZA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վականի  փետրվարի 1-ի  թիվ 1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fr-FR"/>
        </w:rPr>
        <w:t>-15/28-1/201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 և տեղեկատվական տեխնոլոգիաների նախարարությունը, որը գտնվում է _ՀՀ, ք. Երևան, Նալբանդյան 28 հասցեում, ստորև ներկայացնում է «ՏԿՆ-ՇՀԾՁԲ-15/28-1/2017» 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</w:t>
      </w:r>
      <w:r>
        <w:rPr>
          <w:rFonts w:cs="Sylfaen" w:ascii="Arial Unicode" w:hAnsi="Arial Unicode"/>
          <w:sz w:val="20"/>
          <w:lang w:val="af-ZA"/>
        </w:rPr>
        <w:t>ունվարի 23</w:t>
      </w:r>
      <w:r>
        <w:rPr>
          <w:rFonts w:cs="Sylfaen" w:ascii="GHEA Grapalat" w:hAnsi="GHEA Grapalat"/>
          <w:sz w:val="20"/>
          <w:lang w:val="af-ZA"/>
        </w:rPr>
        <w:t>-ի 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հեռախոսակապի ծառայություն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Arial" w:hAnsi="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հեռախոսակապի ծառայություն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հեռախոսակապի ծառայություն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320.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03333.33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հեռախոսակապի ծառայություն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ԱրմենՏել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02.5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5</w:t>
      </w:r>
      <w:r>
        <w:rPr>
          <w:rFonts w:cs="Arial" w:ascii="Arial" w:hAnsi="Arial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  հեռախոսակապի ծառայություն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Ոչ մի հայտ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հեռախոսակապի ծառայություն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Յուքոմ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գնային։</w:t>
      </w:r>
    </w:p>
    <w:p>
      <w:pPr>
        <w:pStyle w:val="NoSpacing"/>
        <w:bidi w:val="0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2-01T08:02:00Z</dcterms:modified>
  <cp:revision>224</cp:revision>
  <dc:subject/>
  <dc:title>                                        Ð²Úî²ð²ðàôÂÚàôÜ ´²ò  ÀÜÂ²ò²Î²ðàì  ÜàôØ   Î²î²ðºÈàô  Ø²êÆÜ</dc:title>
</cp:coreProperties>
</file>