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Մ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</w:t>
      </w:r>
      <w:r>
        <w:rPr>
          <w:rFonts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հունվարի 31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ներկայացնում է ԵՔ-ՇՀԱՊՁԲ-17/61  ծածկագրով հայտարարված  շրջանակային համաձայնագրերի միջոցով գնում կատարելու ընթացակարգով պայմանագիր /եր/ կնքելու որոշման մասին համառոտ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7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հունվարի 31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ԻԷԼՎԻ ՍԵՆԹ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ՈՍՏԱՆԻԿ ՀԱՅՐԵՆՅԱՑ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64,1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ԻԷԼՎԻ ՍԵՆԹ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83,33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ՈՍՏԱՆԻԿ ՀԱՅՐԵՆՅԱ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1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ԻԷԼՎԻ ՍԵՆԹ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ԻԷԼՎԻ ՍԵՆԹ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3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ԻԷԼՎԻ ՍԵՆԹ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ՈՍՏԱՆԻԿ ՀԱՅՐԵՆՅԱՑ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ՎԻԷԼՎԻ ՍԵՆԹ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16,66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ՈՍՏԱՆԻԿ ՀԱՅՐԵՆՅԱ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293,3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476,6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5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473</Words>
  <Characters>2697</Characters>
  <CharactersWithSpaces>3164</CharactersWithSpaces>
  <Paragraphs>6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7-02-01T08:21:00Z</dcterms:modified>
  <cp:revision>6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