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</w:t>
      </w:r>
      <w:r>
        <w:rPr>
          <w:rFonts w:cs="Sylfaen" w:ascii="Sylfaen" w:hAnsi="Sylfaen"/>
          <w:b/>
          <w:szCs w:val="24"/>
        </w:rPr>
        <w:t>Շ</w:t>
      </w:r>
      <w:r>
        <w:rPr>
          <w:rFonts w:cs="Sylfaen" w:ascii="Sylfaen" w:hAnsi="Sylfaen"/>
          <w:b/>
          <w:szCs w:val="24"/>
          <w:lang w:val="af-ZA"/>
        </w:rPr>
        <w:t>ՁԲ-15/3-17/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Վեդու  ծննդատուն¦  ՓԲԸ, որը գտնվում  է  ՀՀ  Արարատի  մարզ,  ք.Վեդի, Գայի 1 հասցեում, ստորև ներկայացնում  է   ՎԾ-ՇՀԱՇՁԲ-15/3-17/1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81"/>
        <w:gridCol w:w="171"/>
        <w:gridCol w:w="257"/>
        <w:gridCol w:w="168"/>
        <w:gridCol w:w="122"/>
        <w:gridCol w:w="64"/>
        <w:gridCol w:w="173"/>
        <w:gridCol w:w="20"/>
        <w:gridCol w:w="67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ծահասակ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վանդ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մագիր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ժշկական  փաստաթղթեր, հավելավծ  1, ՀՀ  ԱՆ  2014թ. փետրվարի  14-ի N 02-Ն հրամանի,  խտությունը 80 գ/մ2,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ժշկական  փաստաթղթեր, հավելավծ  1, ՀՀ  ԱՆ  2014թ. փետրվարի  14-ի N 02-Ն հրամանի,  խտությունը 80 գ/մ2,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ղի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ծննդկան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հատակ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ր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ժշկական  փաստաթղթեր, հավելավծ  1, ՀՀ  ԱՆ  2014թ. փետրվարի  14-ի N 02-Ն հրամանի,  խտությունը 80 գ/մ2,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ժշկական  փաստաթղթեր, հավելավծ  1, ՀՀ  ԱՆ  2014թ. փետրվարի  14-ի N 02-Ն հրամանի,  խտությունը 80 գ/մ2,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af-ZA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Նորածն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վարմ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քարտ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ժշկական  փաստաթղթեր, հավելավծ  4, ՀՀ  ԱՆ  2014թ. փետրվարի  14-ի N 02-Ն հրամանի,  խտությունը 80 գ/մ2,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ժշկական  փաստաթղթեր, հավելավծ  4, ՀՀ  ԱՆ  2014թ. փետրվարի  14-ի N 02-Ն հրամանի,  խտությունը 80 գ/մ2,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Ծննդաբերությ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պատմագ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ժշկական  փաստաթղթեր, հավելավծ  3, ՀՀ  ԱՆ  2014թ. փետրվարի  14-ի N 02-Ն հրամանի,  խտությունը 80 գ/մ2,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ժշկական  փաստաթղթեր, հավելավծ  3, ՀՀ  ԱՆ  2014թ. փետրվարի  14-ի N 02-Ն հրամանի,  խտությունը 80 գ/մ2,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ղիությ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ընդհատմ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պատմությ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երկկողմանի օֆսեթային սև սպիտակ,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երկկողմանի օֆսեթային սև սպիտակ,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մավճար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պայմանագ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ժշկական  փաստաթղթեր, հավելավծ  3, ՀՀ  ԱՆ  2011թ. փետրվարի  4-ի N 128-Ա հրամանի,  խտությունը 80 գ/մ2,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ժշկական  փաստաթղթեր, հավելավծ  3, ՀՀ  ԱՆ  2011թ. փետրվարի  4-ի N 128-Ա հրամանի,  խտությունը 80 գ/մ2,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խանա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արտ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ղի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N 113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աթուղթ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կկողման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3, խտությունը 80գ/ք.մ երկկողմանի օֆսեթային  սպիտակությունը 98%,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3, խտությունը 80գ/ք.մ երկկողմանի օֆսեթային  սպիտակությունը 98%,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ալիզ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աթուղ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9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, երկկողմանի օֆսեթային,  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, երկկողմանի օֆսեթային,  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զ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ալիզ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աթուղ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9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, երկկողմանի օֆսեթային,  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, երկկողմանի օֆսեթային,  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իոքիմի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նն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աթուղ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9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 , միակողմանի օֆսեթային սև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 , միակողմանի օֆսեթային սև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Քսուկ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թերթի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6,  խտությունը, 80գ/ք.մ, միակողմանի օֆսեթային, 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6,  խտությունը, 80գ/ք.մ, միակողմանի օֆսեթային, 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շանակմ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երթի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երկկողմանի օֆսեթային,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երկկողմանի օֆսեթային,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Ուղեգիր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վելված  N6  ՀՀ  ԱՆ  13.09.2013թ.N 47-Ն հրամանի А 5, սպիտակությունը 98%, խտությունը 80 գ/մ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վելված  N6  ՀՀ  ԱՆ  13.09.2013թ.N 47-Ն հրամանի А 5, սպիտակությունը 98%, խտությունը 80 գ/մ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Ուղեգիր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 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վելված  N7  ՀՀ  ԱՆ  13.09.2013թ. N 47-Ն հրամանի А 4, սպիտակությունը 98%, խտությունը 80 գ/մ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վելված  N7  ՀՀ  ԱՆ  13.09.2013թ. N 47-Ն հրամանի А 4, սպիտակությունը 98%, խտությունը 80 գ/մ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Ուղեգիր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, մեկկողմանի  օֆսեթային սև սպիտակ,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, մեկկողմանի  օֆսեթային սև սպիտակ,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խտահյուսվածքաբանակ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ղեգ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երկկողմանի  օֆսեթային սև սպիտակ,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երկկողմանի  օֆսեթային սև սպիտակ,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Ուղեգիր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ԱՎ</w:t>
            </w:r>
            <w:r>
              <w:rPr>
                <w:rFonts w:cs="Calibri" w:ascii="Sylfaen" w:hAnsi="Sylfaen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А 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A4 , խտությունը 80 գ/մ2, սպիտակությունը 98%, միա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A4 , խտությունը 80 գ/մ2, սպիտակությունը 98%, միա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Հաշվետվությ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N 001     </w:t>
            </w:r>
            <w:r>
              <w:rPr>
                <w:rFonts w:cs="Arial" w:ascii="Sylfaen" w:hAnsi="Sylfaen"/>
                <w:sz w:val="14"/>
                <w:szCs w:val="16"/>
              </w:rPr>
              <w:t>А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3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A4 օֆսեթ, խտությունը 80 գ/մ2, երկողմանի,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A4 օֆսեթ, խտությունը 80 գ/մ2, երկողմանի,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Վիճակագրակ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րտ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</w:t>
            </w:r>
            <w:r>
              <w:rPr>
                <w:rFonts w:cs="Calibri" w:ascii="Sylfaen" w:hAnsi="Sylfaen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պ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N-066/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</w:rPr>
              <w:t>А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 Ñ/å, Ó¨  N-066/áõ , A5 օֆսեթ, խտությունը 80 գ/մ2, սպիտակությունը 98%, եր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 Ñ/å, Ó¨  N-066/áõ , A5 օֆսեթ, խտությունը 80 գ/մ2, սպիտակությունը 98%, երկ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Սոնոգրաֆիայ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ձևաթուղթ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      A- 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A4 օֆսեթ, խտությունը 80 գ/մ2, սպիտակությունը 98%, 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A4 օֆսեթ, խտությունը 80 գ/մ2, սպիտակությունը 98%, մեկ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էլեկտրոսրտագրությ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ձևաթուղ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իրահատությ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կարագրությ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A4 օֆսեթ, խտությունը 80 գ/մ2, սպիտակությունը 98%,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A4 օֆսեթ, խտությունը 80 գ/մ2, սպիտակությունը 98%,մեկ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ղի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սկող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րտադիր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ծավալ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շվառմ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00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A4 օֆսեթ, խտությունը 80 գ/մ2, սպիտակությունը 98%, մեկկողմանի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A4 օֆսեթ, խտությունը 80 գ/մ2, սպիտակությունը 98%, մեկկողման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աթուղթ՝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գանդ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րանոց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իտոլոգի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տազոտութ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 ,երկկողմանի օֆսեթային սև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 ,երկկողմանի օֆսեթային սև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ղի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ծննդատ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ուս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 ,երկկողմանի օֆսեթային սև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 ,երկկողմանի օֆսեթային սև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ղի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ենօրյա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ննդակար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, երկկողմանի օֆսեթային սև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, երկկողմանի օֆսեթային սև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 xml:space="preserve">Հայփոստ  ՊՓԲԸ հանձնված  նամակների  ցուցակ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միակողմանի օֆսեթային սև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միակողմանի օֆսեթային սև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Բժշկական  իմունակենսաբանական պատրաստուկների  պլանավորման հայ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միակողմանի օֆսեթային սև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միակողմանի օֆսեթային սև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Հեպատիտ  Բ  պատվաստումներ չստանալու ցուց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միակողմանի օֆսեթային սև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միակողմանի օֆսեթային սև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Ծնունդ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ուց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միակողմանի օֆսեթային սև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միակողմանի օֆսեթային սև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N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-1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ս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արեկ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)</w:t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ձայնեցված՝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իճակագր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ետ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րհրդ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br/>
              <w:t xml:space="preserve">201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կտեմբեր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N 37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ոշմամբ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երկողմանի, օֆսեթային սև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երկողմանի, օֆսեթային սև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վելված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2</w:t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ողջապահ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ախարար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br/>
              <w:t xml:space="preserve">201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ոյեմբեր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br/>
              <w:t>N 19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րաման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N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-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երկողմանի, օֆսեթային սև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երկողմանի, օֆսեթային սև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պատվաս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մ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եր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տվաստված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րեխաների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ուցակ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միակողմանի օֆսեթային սև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, խտությունը 80գ/ք.մ, միակողմանի օֆսեթային սև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ուտք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ֆակտուրա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կրկնօրինակով</w:t>
            </w:r>
            <w:r>
              <w:rPr>
                <w:rFonts w:cs="Calibri" w:ascii="Sylfaen" w:hAnsi="Sylfaen"/>
                <w:sz w:val="14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A5, խտությունը 80գ/ք.մ, միակողմանի, օֆսեթային, կրկնօրինակով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A5, խտությունը 80գ/ք.մ, միակողմանի, օֆսեթային, կրկնօրինակով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54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ուտք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դրամարկղ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օրդ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, միակողմանի օֆսեթային  սև 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, միակողմանի օֆսեթային  սև 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ճարմ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նձնարարակ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,   </w:t>
            </w:r>
            <w:r>
              <w:rPr>
                <w:rFonts w:cs="Sylfaen" w:ascii="Sylfaen" w:hAnsi="Sylfaen"/>
                <w:sz w:val="14"/>
                <w:szCs w:val="16"/>
              </w:rPr>
              <w:t>կրկնօրինակ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A5, խտությունը 80գ/ք.մ, միակողմանի օֆսեթային, կրկնօրինակով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A5, խտությունը 80գ/ք.մ, միակողմանի օֆսեթային, կրկնօրինակով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եմորիալ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օրդեր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մեծ</w:t>
            </w:r>
            <w:r>
              <w:rPr>
                <w:rFonts w:cs="Calibri" w:ascii="Sylfaen" w:hAnsi="Sylfaen"/>
                <w:sz w:val="14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3, խտությունը 80գ/ք.մ, միակողմանի օֆսեթային  սև 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3, խտությունը 80գ/ք.մ, միակողմանի օֆսեթային  սև 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եմորիալ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օրդեր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փոքր</w:t>
            </w:r>
            <w:r>
              <w:rPr>
                <w:rFonts w:cs="Calibri" w:ascii="Sylfaen" w:hAnsi="Sylfaen"/>
                <w:sz w:val="14"/>
                <w:szCs w:val="16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, միակողմանի օֆսեթային  սև  սպիտ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5, խտությունը 80գ/ք.մ, միակողմանի օֆսեթային  սև  սպիտա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Քարտ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տիպայ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 խտությունը 180գ/ք.մ, կավչային, երկուերեսանի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4 խտությունը 180գ/ք.մ, կավչային, երկուերեսանի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շխատաժամանակ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շվարկ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ղեկագ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3,        ՀՀ  կառավարության  25.08.2005թ. 1471-Ն որոշման հավելված 2-ին համապատասխան: Երկկողմանի, սև սպիտակ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A3,        ՀՀ  կառավարության  25.08.2005թ. 1471-Ն որոշման հավելված 2-ին համապատասխան: Երկկողմանի, սև սպիտակ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րդատար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տոմեքենայ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երթուղայի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եր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A5 օֆսեթ, խտությունը 70 գ/մ2,  սպիտակությունը 98%,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ուղթը՝ A5 օֆսեթ, խտությունը 70 գ/մ2,  սպիտակությունը 98%,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Ծննդ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բժշկակ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կայական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տրո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6"/>
              </w:rPr>
              <w:t>գիրք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) 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2009Ã. N 19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րաման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իվանդ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շարժի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իր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2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200 թերթից, խտությունը՝ 80գ/քմ, երկկողմանի տպագրությամբ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իրք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քանակագումարայի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աքր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խտահան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ռեժիմ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րանց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րանցամատ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խտահան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</w:rPr>
              <w:t>նախամանրէազերծ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շակ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որակ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սկողությ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րանցամատ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Քիմիակ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եթոդով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անրէազերծմ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րանցամատ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օդայի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եթոդով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անրէազերծ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րանցամատ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ոլորշայի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եթոդով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անրէազերծմա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րանցամատ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ղիների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րամադրվող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ծննդօգնությ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ետակ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վաստագրեր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րանցամատյ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200 թերթից, խտությունը՝ 80գ/քմ, երկկողմանի տպագրությամբ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200 թերթից, խտությունը՝ 80գ/քմ, երկկողմանի տպագրությամբ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  <w:t>Մատյան</w:t>
            </w:r>
            <w:r>
              <w:rPr>
                <w:rFonts w:cs="Calibri" w:ascii="Sylfaen" w:hAnsi="Sylfaen"/>
                <w:b/>
                <w:bCs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6"/>
              </w:rPr>
              <w:t>Ձև</w:t>
            </w:r>
            <w:r>
              <w:rPr>
                <w:rFonts w:cs="Calibri" w:ascii="Sylfaen" w:hAnsi="Sylfaen"/>
                <w:b/>
                <w:bCs/>
                <w:sz w:val="14"/>
                <w:szCs w:val="16"/>
                <w:lang w:val="ru-RU"/>
              </w:rPr>
              <w:t xml:space="preserve">  6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բուժ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աստա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տություններիբաժանմունք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-</w:t>
              <w:br/>
            </w:r>
            <w:r>
              <w:rPr>
                <w:rFonts w:cs="Sylfaen" w:ascii="Sylfaen" w:hAnsi="Sylfaen"/>
                <w:sz w:val="14"/>
                <w:szCs w:val="16"/>
              </w:rPr>
              <w:t>ներումհերթապահբուժքրոջ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br/>
            </w:r>
            <w:r>
              <w:rPr>
                <w:rFonts w:cs="Sylfaen" w:ascii="Sylfaen" w:hAnsi="Sylfaen"/>
                <w:sz w:val="14"/>
                <w:szCs w:val="16"/>
              </w:rPr>
              <w:t>դեղեր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ՆԱ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ակականհաշվառմա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2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200 թերթից, խտությունը՝ 80գ/քմ, երկկողմանի տպագրությամբ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րասենյակային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իր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3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տվարաթղթե կազմով, գրքի թերթերի չափը A4 ֆորմատի 100 թերթից, խտությունը՝ 80գ/քմ, երկկողմանի տպագրությամբ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1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1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firstLine="459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firstLine="459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6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2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>4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>4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6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Էդգար  Դավթյան  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3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Էդգար  Դավթյան  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27</w:t>
              <w:tab/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 xml:space="preserve"> 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9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8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1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8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2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/Ձ  Գայանե  Մելիքյան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left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րմենի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85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firstLine="459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8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2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Հաշվի  առնելով,  որ   6,  15,  16,  17,  20,  21,  22,  26,  27,  29,  30,  33,  37,  38,  39,  40,  և  41-րդ  չափաբաժիններով  մասնակիցների  կողմից  ներկայացրած  գնային  առաջարկներըը  գերազանցում  են  այդ  գնումը  կատարելու  համար  նախատես- ված  ֆինանսական  միջոցները, 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նման   ընթացակարգում  կիրառվել են 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նումների   ոլորտը   կարգավորող   օրենսդրությամբ նախատեսված բանակցություններ   գների   նվազեցման   նպատակով։  Բանակցություններին  մասնակցել   է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միայ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ՍՊ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Ընկերությունը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,  որն   էլ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բացառությամբ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27-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չափաբաժնի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 ներկայացրել  է   նոր  նվազեցված  գներ:  </w:t>
            </w:r>
          </w:p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126"/>
              <w:gridCol w:w="1701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հ/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Մասնակցի  անվան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Ներկայացրած նոր նվաղեցված  գինը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125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9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30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15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60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75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20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4"/>
                      <w:lang w:val="ru-RU"/>
                    </w:rPr>
                    <w:t>4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4"/>
                      <w:szCs w:val="22"/>
                    </w:rPr>
                    <w:t>«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Սամնան</w:t>
                  </w:r>
                  <w:r>
                    <w:rPr>
                      <w:rFonts w:cs="Sylfaen" w:ascii="Sylfaen" w:hAnsi="Sylfaen"/>
                      <w:sz w:val="14"/>
                      <w:szCs w:val="22"/>
                    </w:rPr>
                    <w:t>»</w:t>
                  </w: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 xml:space="preserve"> 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sz w:val="14"/>
                      <w:szCs w:val="18"/>
                    </w:rPr>
                  </w:pPr>
                  <w:r>
                    <w:rPr>
                      <w:rFonts w:cs="Calibri" w:ascii="Sylfaen" w:hAnsi="Sylfaen"/>
                      <w:sz w:val="14"/>
                      <w:szCs w:val="18"/>
                    </w:rPr>
                    <w:t>15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 xml:space="preserve">։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Arial" w:ascii="Arial" w:hAnsi="Arial"/>
                <w:b/>
                <w:sz w:val="14"/>
                <w:szCs w:val="14"/>
              </w:rPr>
              <w:t>.0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.201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20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23.01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Style w:val="FontStyle13"/>
                <w:rFonts w:eastAsia="Sylfaen"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1-4,  6-24,  26,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29-30,  33-44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50-52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Sylfaen" w:ascii="Sylfaen" w:hAnsi="Sylfaen"/>
                <w:sz w:val="14"/>
                <w:lang w:val="hy-AM"/>
              </w:rPr>
              <w:t>ՁԲ</w:t>
            </w:r>
            <w:r>
              <w:rPr>
                <w:rFonts w:cs="Sylfaen" w:ascii="Sylfaen" w:hAnsi="Sylfaen"/>
                <w:sz w:val="14"/>
                <w:lang w:val="af-ZA"/>
              </w:rPr>
              <w:t>-15/3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3.01.2017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2545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Style w:val="FontStyle13"/>
                <w:rFonts w:eastAsia="Sylfaen"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5, 28,  31-32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45-49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24"/>
              </w:rPr>
              <w:t>/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Ձ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Էդգար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Դավթյ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Արմենի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Sylfaen" w:ascii="Sylfaen" w:hAnsi="Sylfaen"/>
                <w:sz w:val="14"/>
                <w:lang w:val="hy-AM"/>
              </w:rPr>
              <w:t>ՁԲ</w:t>
            </w:r>
            <w:r>
              <w:rPr>
                <w:rFonts w:cs="Sylfaen" w:ascii="Sylfaen" w:hAnsi="Sylfaen"/>
                <w:sz w:val="14"/>
                <w:lang w:val="af-ZA"/>
              </w:rPr>
              <w:t>-15/3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1-2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3.01.2017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30.12.2017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0"/>
              </w:rPr>
            </w:pPr>
            <w:r>
              <w:rPr>
                <w:rFonts w:cs="Calibri" w:ascii="Sylfaen" w:hAnsi="Sylfaen"/>
                <w:b/>
                <w:bCs/>
                <w:sz w:val="20"/>
              </w:rPr>
              <w:t>2748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bCs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25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Մելիքյան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Sylfaen" w:ascii="Sylfaen" w:hAnsi="Sylfaen"/>
                <w:sz w:val="14"/>
                <w:lang w:val="hy-AM"/>
              </w:rPr>
              <w:t>ՁԲ</w:t>
            </w:r>
            <w:r>
              <w:rPr>
                <w:rFonts w:cs="Sylfaen" w:ascii="Sylfaen" w:hAnsi="Sylfaen"/>
                <w:sz w:val="14"/>
                <w:lang w:val="af-ZA"/>
              </w:rPr>
              <w:t>-15/3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1-</w:t>
            </w:r>
            <w:r>
              <w:rPr>
                <w:rFonts w:cs="Sylfaen" w:ascii="Sylfaen" w:hAnsi="Sylfaen"/>
                <w:sz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3.01.2017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3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Style w:val="FontStyle13"/>
                <w:rFonts w:eastAsia="Sylfaen"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1-4,  6-24,  26,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29-30,  33-44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50-5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Սամնան</w:t>
            </w:r>
            <w:r>
              <w:rPr>
                <w:rFonts w:cs="Sylfaen" w:ascii="Sylfaen" w:hAnsi="Sylfaen"/>
                <w:sz w:val="14"/>
                <w:szCs w:val="22"/>
              </w:rPr>
              <w:t>»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ք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. Երևան,  Հասրաթյան  8/10,               հեռ. 093-949-435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sam-nan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63218023543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0127295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Style w:val="FontStyle13"/>
                <w:rFonts w:eastAsia="Sylfaen" w:cs="Sylfaen" w:ascii="Sylfaen" w:hAnsi="Sylfaen"/>
                <w:sz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5, 28,  31-32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45-4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Ա/Ձ  Էդգար  Դավթյան  </w:t>
            </w:r>
            <w:r>
              <w:rPr>
                <w:rFonts w:cs="Sylfaen" w:ascii="Sylfaen" w:hAnsi="Sylfaen"/>
                <w:sz w:val="14"/>
                <w:szCs w:val="24"/>
              </w:rPr>
              <w:t>Արմենի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ՀՀ  Լոռի  մարզ, ք.Ստեփանավան, Գ. Նժդեհի փ. 20/6                                              հեռ. 095-422-435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hy-AM"/>
              </w:rPr>
              <w:t>mr.edgar.davtyan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38003130511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669377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1185" w:leader="none"/>
              </w:tabs>
              <w:jc w:val="center"/>
              <w:rPr>
                <w:rFonts w:ascii="Sylfaen" w:hAnsi="Sylfaen" w:cs="Sylfaen"/>
                <w:sz w:val="14"/>
                <w:szCs w:val="24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2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Ա/Ձ  Գայանե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Մելիքյան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Ք.Երևան, Սվաճյան  18շ, բն. 36,      հեռ. 093-41-80-28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meliqyangayane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ru-RU"/>
              </w:rPr>
              <w:t>@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mail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ru-RU"/>
              </w:rPr>
              <w:t>.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163018001517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3249480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shxatanq-15-3@shh.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qFormat/>
    <w:rPr>
      <w:rFonts w:ascii="Arial LatArm" w:hAnsi="Arial LatArm" w:cs="Arial LatArm"/>
      <w:sz w:val="24"/>
    </w:rPr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2-01T08:14:00Z</dcterms:modified>
  <cp:revision>53</cp:revision>
  <dc:subject/>
  <dc:title>                                        Ð²Úî²ð²ðàôÂÚàôÜ ´²ò  ÀÜÂ²ò²Î²ðàì  ÜàôØ   Î²î²ðºÈàô  Ø²êÆÜ</dc:title>
</cp:coreProperties>
</file>