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ԲԸԱ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«SI611241,SI614258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ԷԵԲՊՆ ջրային տնտեսության պետական կոմիտեն, որը գտնվում է ք. Երևան Վարդանանց 13/ա հասցեում, ստորև ներկայացնում է «SI611241,SI614258»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սգոսստրախ Արմենիա&gt;&gt;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, 28.12.2016թ.,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, 28.12.2016թ.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սգոսստրախ Արմենիա&gt;&gt; Ա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I611241,SI614258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, 27.12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սգոսստրախ Արմենիա&gt;&gt; Ա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սիսային պողոտա 1, հեռ.010-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010info@RG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316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95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ԷԵԲՊՆ ջրային տնտեսության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1-26T12:12:00Z</cp:lastPrinted>
  <dcterms:modified xsi:type="dcterms:W3CDTF">2017-02-01T06:10:00Z</dcterms:modified>
  <cp:revision>97</cp:revision>
  <dc:subject/>
  <dc:title>Ð²Úî²ð²ðàôÂÚàôÜ ´²ò  ÀÜÂ²ò²Î²ðàì  ÜàôØ   Î²î²ðºÈàô  Ø²êÆÜ</dc:title>
</cp:coreProperties>
</file>