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49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49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1. Քանաքեռ-Զեյթուն վարչական շրջանի բազմաբնակարան շենքերի հարթ տանիքների վերանորոգման 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7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Շենգավիթ վարչական շրջանի բազմաբնակարան շենքերի հարթ տանիքների վերանորոգման 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7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Մալաթիա-Սեբաստիա վարչական շրջանի բազմաբնակարան շենքերի հարթ տանիքների վերանորոգման 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Գ ՊՐՈՄԻ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ՄԳ ՊՐՈՄԻԼ ՍՊԸ-ի, մասնակցի կողմից ներկայացված տուժանքի մասին համաձայնության մեջ նշված գնման առարկան չի համապատասխանում հրավերով սահմանվածի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5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9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Գ ՊՐՈՄ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4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Աջափնյակ վարչական շրջանի բազմաբնակարան շենքերի հարթ տանիքների վերանորոգման 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3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5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Արաբկիր վարչական շրջանի բազմաբնակարան շենքերի հարթ տանիքների վերանորոգման 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ru-RU"/>
              </w:rPr>
              <w:t>«Սեյսմշին» ՍՊԸ-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ողմից 5-րդ չափաբաժնի մասով ներկայացված գնային առաջարկի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Առաջարկված ընդհանուր գինը» սյունակում նշված թվերով գումարը չի համապատասխանում տառերով գրվածի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5-րդ չափաբաժին՝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14 000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կու հարյուր հազ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6.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lang w:val="hy-AM" w:eastAsia="en-US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Կենտրոն վարչական շրջանի բազմաբնակարան շենքերի հարթ տանիքների վերանորոգման 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hy-AM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ru-RU"/>
              </w:rPr>
              <w:t>«Սեյսմշին» ՍՊԸ-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ողմից 6-րդ չափաբաժնի մասով ներկայացված գնային առաջարկի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Առաջարկված ընդհանուր գինը» սյունակում նշված թվերով գումարը չի համապատասխանում տառերով գրվածի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-րդ չափաբաժին՝   «176 550 (մեկ հարյուր ութսունմեկ հազար հինգ հարյուր հիսուն)»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6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8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7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Նոր Նորք վարչական շրջանի բազմաբնակարան շենքերի հարթ տանիքների ընթացիկ վերանորոգման 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2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8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Ավան վարչական շրջանի բազմաբնակարան շենքերի հարթ տանիքների վերանորոգման 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9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Դավթաշեն վարչական շրջանի բազմաբնակարան շենքերի հարթ տանիքների վերանորոգման 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Գ ՊՐՈՄԻ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ՄԳ ՊՐՈՄԻԼ ՍՊԸ-ի, մասնակցի կողմից ներկայացված տուժանքի մասին համաձայնության մեջ նշված գնման առարկան չի համապատասխանում հրավերով սահմանվածի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8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Գ ՊՐՈՄ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Էրեբունի վարչական շրջանի բազմաբնակարան շենքերի հարթ տանիքների վերանորոգման 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</w:t>
      </w:r>
      <w:r>
        <w:rPr>
          <w:rFonts w:cs="GHEA Grapalat" w:ascii="GHEA Grapalat" w:hAnsi="GHEA Grapalat"/>
          <w:sz w:val="20"/>
          <w:lang w:val="hy-AM"/>
        </w:rPr>
        <w:t>իցների</w:t>
      </w:r>
      <w:r>
        <w:rPr>
          <w:rFonts w:cs="GHEA Grapalat" w:ascii="GHEA Grapalat" w:hAnsi="GHEA Grapalat"/>
          <w:sz w:val="20"/>
          <w:lang w:val="af-ZA"/>
        </w:rPr>
        <w:t xml:space="preserve">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2-01T11:12:00Z</dcterms:modified>
  <cp:revision>131</cp:revision>
  <dc:subject/>
  <dc:title>                                        Ð²Úî²ð²ðàôÂÚàôÜ ´²ò  ÀÜÂ²ò²Î²ðàì  ÜàôØ   Î²î²ðºÈàô  Ø²êÆÜ</dc:title>
</cp:coreProperties>
</file>