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5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5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Մալաթիա-Սեբաստիա վարչական շրջանի Հովնաթանի 11 հասցեի թիվ 91 մանկապարտեզի շենքի խոհանոցի և նրան կից հատվածի վերակառուցման և հիմնանորոգման նախագծանախահաշվային փաստաթղթերի մշակման և փորձաքննության եզրակացության տրամադրման աշխատանքներ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333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Քանաքեռ-Զեյթուն վարչական շրջանի Զ. Սարկավարգի 145/1 հասցեի բազմաբնակարան շենքի թեք տանիք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1T11:21:00Z</dcterms:modified>
  <cp:revision>108</cp:revision>
  <dc:subject/>
  <dc:title>                                        Ð²Úî²ð²ðàôÂÚàôÜ ´²ò  ÀÜÂ²ò²Î²ðàì  ÜàôØ   Î²î²ðºÈàô  Ø²êÆÜ</dc:title>
</cp:coreProperties>
</file>