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 թվականի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23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ՐԶ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ՆԿ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1/17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րզնիի Ալյոնուշկա մանկապարտեզ ՆՈՒՀՀՈԱԿԸ, որը գտնվում է ա.Արզնի 8-րդ փող 1 -նրբ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</w:t>
      </w:r>
      <w:r>
        <w:rPr>
          <w:rFonts w:cs="Sylfaen" w:ascii="Sylfaen" w:hAnsi="Sylfaen"/>
          <w:szCs w:val="24"/>
          <w:lang w:val="hy-AM"/>
        </w:rPr>
        <w:t>«ԱՐԶ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ՄԱՆԿ–ՇՀԱՊՁԲ–</w:t>
      </w:r>
      <w:r>
        <w:rPr>
          <w:rFonts w:cs="Sylfaen" w:ascii="Sylfaen" w:hAnsi="Sylfaen"/>
          <w:szCs w:val="24"/>
          <w:lang w:val="af-ZA"/>
        </w:rPr>
        <w:t>01/17</w:t>
      </w:r>
      <w:r>
        <w:rPr>
          <w:rFonts w:cs="Sylfaen" w:ascii="Sylfaen" w:hAnsi="Sylfaen"/>
          <w:szCs w:val="24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7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23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ԻՍ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ՎԵՏԼԱՆԱ ԱԹԱՆԵՍՅԱ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731"/>
        <w:gridCol w:w="1012"/>
        <w:gridCol w:w="856"/>
        <w:gridCol w:w="2402"/>
        <w:gridCol w:w="1209"/>
        <w:gridCol w:w="1448"/>
      </w:tblGrid>
      <w:tr>
        <w:trPr>
          <w:trHeight w:val="20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/Բ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/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Քանակը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lang w:val="af-ZA" w:eastAsia="en-US"/>
              </w:rPr>
              <w:t>/առանց ԱԱՀ, ՀՀ Դրամ/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Սննդամթեր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Հացամթեր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01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լյու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ցորեն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արձ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եսակ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4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1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Ընդեղե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Ոլո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3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41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Ոլոռ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ահածոյացված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4,9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Եգիպտացորեն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ահած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8,9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արունգ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ահած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5,9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0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իսե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ոբ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իկավո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2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Ոս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9,92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4,37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Ձավարեղե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րին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6,1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5,7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պիտակաձավա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նն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,762.5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նդկաձավա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7,6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6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Ցորենաձավա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2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4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ճա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,4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7,87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Մակարոնեղե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երմիշել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4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3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կարո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9,2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8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ապշ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6,8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6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Բանջարեղե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տոֆիլ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6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76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6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ղամ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3,4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7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ոլի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1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արունգ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մատ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ծու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,91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6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ո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,8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Գազա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8,91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9,1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ազու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,9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7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ոբ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նա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,1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ադրիջա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2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ղպեղ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նա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,24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նաչ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առ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4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Մսամթեր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իս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ավար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ոսկրոտ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,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ցլիկ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06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7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իս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եղական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առեցրած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87,2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32,8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Ձկնեղե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Ձուկ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առեցված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եկ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7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6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Կաթնամթեր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4,62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ծու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5,79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6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թվասե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2,26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3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ագ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զելանդական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մ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մարժե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45,39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058,958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թնաշո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1,7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4,37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անի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ոռ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2,41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2,9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5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Ձու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 xml:space="preserve"> (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հատ</w:t>
            </w: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1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4,5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4,79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Յուղե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ուսական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յուղ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ձե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2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48,7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Համեմունքնե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ե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,17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,9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ղ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ոշո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7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1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ղացած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ղպեղ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քաղց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մի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9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Դափնետեր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1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ոդ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անիլի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9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մորի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,04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Հյութե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րգահյու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լիտ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4,7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7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իսել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8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2,0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Մրգե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նձո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5,2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20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Դեղ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9,8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8,7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անա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5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4,5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Ձմերու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,4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Նարինջ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1,91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ծիրա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2,9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նդարին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6,4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2,5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ելա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4,1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խաղո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1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ռալյո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,54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ան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ալո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6,6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իտրո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,71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բալ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9,54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ո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իրգ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ի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տարբեր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րգեր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րիզ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4,16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6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Չամիչ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0,3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2,08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Ջե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4,225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պավիդլ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7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ուրաբա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րիզ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7,4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Քաղցրավենի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նֆետ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շոկոլադապա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9,0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1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նֆետ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մարմելա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ոնֆետ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րամել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3,5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8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Թխվածքաբլի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9,5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9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Վաֆլ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3,6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58,666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Շաքարավա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4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69,812.5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8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ակա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8,25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շաքարի</w:t>
            </w: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փոշ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591.7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,333.3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eastAsia="en-US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դդու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կ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ՏԻՍԱ ՓԲ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7,000.0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 xml:space="preserve">Սվետլանա Աթանեսյան ՍՊԸ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րդ օրացուցային օրը՝ </w:t>
      </w:r>
      <w:r>
        <w:rPr>
          <w:rFonts w:cs="Sylfaen" w:ascii="Sylfaen" w:hAnsi="Sylfaen"/>
          <w:b/>
          <w:sz w:val="20"/>
          <w:lang w:val="hy-AM"/>
        </w:rPr>
        <w:t>31</w:t>
      </w:r>
      <w:r>
        <w:rPr>
          <w:rFonts w:cs="Sylfaen" w:ascii="Sylfaen" w:hAnsi="Sylfaen"/>
          <w:b/>
          <w:sz w:val="20"/>
          <w:lang w:val="af-ZA"/>
        </w:rPr>
        <w:t>.01.2017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զնիի Ալյոնուշկան 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ՆՈՒՀ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6:00Z</dcterms:created>
  <dc:creator>NAT</dc:creator>
  <dc:description/>
  <dc:language>en-US</dc:language>
  <cp:lastModifiedBy>fin44</cp:lastModifiedBy>
  <cp:lastPrinted>2015-12-23T17:16:00Z</cp:lastPrinted>
  <dcterms:modified xsi:type="dcterms:W3CDTF">2017-02-01T11:26:00Z</dcterms:modified>
  <cp:revision>2</cp:revision>
  <dc:subject/>
  <dc:title>Ð²Úî²ð²ðàôÂÚàôÜ ´²ò  ÀÜÂ²ò²Î²ðàì  ÜàôØ   Î²î²ðºÈàô  Ø²êÆÜ</dc:title>
</cp:coreProperties>
</file>