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ունվարի 2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 2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վա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արութա 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արութա 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1241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9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ջափնյակ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3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500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0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8728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րաբկիր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43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54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66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0833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39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8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Դավթաշե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09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588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9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Էրեբունի վարչական շրջանի բազմաբնակարան շենքերի հարթ տանիքների վերանորոգ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0689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Մալաթիա-Սեբաստիա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96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126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0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58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04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1798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Շենգավիթ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03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99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0584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Նոր Նորք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ԺԻԼՅ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22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ԺԻԼՅ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5833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85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371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0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9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Կենտրո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72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916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9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Քանաքեռ-Զեյթու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31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351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5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0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2-01T11:34:00Z</dcterms:modified>
  <cp:revision>56</cp:revision>
  <dc:subject/>
  <dc:title>Ð²Úî²ð²ðàôÂÚàôÜ ´²ò  ÀÜÂ²ò²Î²ðàì  ÜàôØ   Î²î²ðºÈàô  Ø²êÆÜ</dc:title>
</cp:coreProperties>
</file>