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54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54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208"/>
        <w:gridCol w:w="237"/>
        <w:gridCol w:w="90"/>
        <w:gridCol w:w="866"/>
        <w:gridCol w:w="33"/>
        <w:gridCol w:w="183"/>
        <w:gridCol w:w="178"/>
        <w:gridCol w:w="169"/>
        <w:gridCol w:w="461"/>
        <w:gridCol w:w="325"/>
        <w:gridCol w:w="37"/>
        <w:gridCol w:w="88"/>
        <w:gridCol w:w="26"/>
        <w:gridCol w:w="17"/>
        <w:gridCol w:w="325"/>
        <w:gridCol w:w="79"/>
        <w:gridCol w:w="271"/>
        <w:gridCol w:w="452"/>
        <w:gridCol w:w="863"/>
        <w:gridCol w:w="127"/>
        <w:gridCol w:w="189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մեքենաների 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078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078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ԳԱԶ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-31105 120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կնիշ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 282LL60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 280LL60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ետհամարանիշներով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ծառայ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ԱԶ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-31105 120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նիշ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 282LL60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 280LL6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համարանիշներով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դատար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ղ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ասարկում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2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վտոմեքենաների վերանորոգ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կոմավտ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ՍՊԸ 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50650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35065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13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13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42078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42078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1.01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01.2017թ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01.2017թ 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կոմավտ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ԸԱՀ-54-2017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7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0780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078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րկոմավտո սերվիս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. Տիգրանյան 1, փակուղի 1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to-karcomauto@rambler.ru&gt;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17002121630001</w:t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131374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ga.poghos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Margarita Poghosyan</cp:lastModifiedBy>
  <cp:lastPrinted>2017-02-01T16:11:00Z</cp:lastPrinted>
  <dcterms:modified xsi:type="dcterms:W3CDTF">2017-02-01T12:16:00Z</dcterms:modified>
  <cp:revision>3</cp:revision>
  <dc:subject/>
  <dc:title> </dc:title>
</cp:coreProperties>
</file>