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ՊԸԾՁԲ16/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&lt;&lt;ՊԱՀՆՈՐԴԱԿԱՆ ԾԱՌԱՅՈՒԹՅԱՆ&gt;&gt; ՁԵՌՔԲԵՐՄԱՆ ՆՊԱՏԱԿՈՎ ՀԱՅՏԱՐԱՐՎԱԾ ՊԱՐԶԵՑՎԱԾ ԸՆԹԱՑԱԿԱՐԳԻ ԾԱԾԿԱԳԻՐԸ՝ «ՀՀ ԱՍՀՆ ՍԱՊԾ ՊԸԾՁԲ16/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ՊԸԾՁԲ16/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հնորդական ծառայությունների ձեռքբերման նպատակով պարզեցված ընթացակարգ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135"/>
        <w:gridCol w:w="284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221"/>
        <w:gridCol w:w="90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հնորդական ծառայություն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0000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ծառայ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ների 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ահսկող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ը պետք է կատա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ռնվազն պահնորդական ծառայ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մեկ աշխա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յսուհետ` պահնորդ)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ի վերահսկողությունը պետք է կատարի ընկերության աշխատակիցը, որը պետք է հնարավորություն ունենա անվտանգության համակարգից ստանալ ահազանգ և օպերատիվ կերպով կարողանա արձագանքել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հնորդական ծառայությունը   մատուցվում է  աշխատանքային օրերին ժամը 18.00-ից մինչև առավոտ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.00, իսկ շաբաթ, կիրակի, տ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հիշատակի օրերին պարտադիր 24-ժամյա ռեժիմ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ծառայ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ների 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ահսկող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ը պետք է կատա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ռնվազն պահնորդական ծառայ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մեկ աշխա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յսուհետ` պահնորդ)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ի վերահսկողությունը պետք է կատարի ընկերության աշխատակիցը, որը պետք է հնարավորություն ունենա անվտանգության համակարգից ստանալ ահազանգ և օպերատիվ կերպով կարողանա արձագանքել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հնորդական ծառայությունը   մատուցվում է  աշխատանքային օրերին ժամը 18.00-ից մինչև առավոտ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.00, իսկ շաբաթ, կիրակի, տ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հիշատակի օրերին պարտադիր 24-ժամյա ռեժիմ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.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լեր&gt;&gt; ՍՊԸ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1.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իլեր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իլեր&gt;&gt; ՍՊԸ-ն սահմանված ժամկետում չի ներկայացրել որևէ փաստաթուղթ, ինչի հետևանքով վերջինիս հայտը մերժվել է՝ հիմք ընդունելով ՀՀ կառավարության 2011 թվականի փետրվարի 10-ի N 168-Ն որոշմամբ "Գնումների գործընթացի կազմակերպման" կարգի 48-52-րդ կետերի պահանջները և փաստաթղթեր ներկայացնելու պահանջ է ներկայացվել հաջորդաբար տեղ զբաղեցրած մասնակցին՝ &lt;&lt;Էլ-Էն Գարդ Սիստեմս&gt;&gt; ՍՊԸ–ին, որը սահմանված ժամկետում ներկայացրել է հրավերով պահանջվող բոլոր փաստաթղթերը և ճանաչվել է ընտրված մասնակից: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16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6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1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&lt;&lt;ՀՀ ԱՍՀՆ ՍԱՊԾ ՊԸԾՁԲ16/1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.01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0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,Կոտայքի մ,ք. Չարենցավան 7թաղ., 8շ.,18բն.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6 09-03-71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/>
                <w:b/>
                <w:sz w:val="16"/>
                <w:szCs w:val="16"/>
              </w:rPr>
              <w:t>m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khitaryan.tigran@bk.ru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09599700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0280892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3.11.2015թ.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պարզեցված ընթացակարգ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3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 40 82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en.abgar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7-02-01T12:27:00Z</dcterms:modified>
  <cp:revision>47</cp:revision>
  <dc:subject/>
  <dc:title>                                        Ð²Úî²ð²ðàôÂÚàôÜ ´²ò  ÀÜÂ²ò²Î²ðàì  ÜàôØ   Î²î²ðºÈàô  Ø²êÆÜ</dc:title>
</cp:coreProperties>
</file>