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4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4» ծածկագրով հայտարարված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"/>
        <w:gridCol w:w="95"/>
        <w:gridCol w:w="176"/>
        <w:gridCol w:w="907"/>
        <w:gridCol w:w="20"/>
        <w:gridCol w:w="148"/>
        <w:gridCol w:w="27"/>
        <w:gridCol w:w="144"/>
        <w:gridCol w:w="566"/>
        <w:gridCol w:w="825"/>
        <w:gridCol w:w="148"/>
        <w:gridCol w:w="49"/>
        <w:gridCol w:w="401"/>
        <w:gridCol w:w="18"/>
        <w:gridCol w:w="195"/>
        <w:gridCol w:w="170"/>
        <w:gridCol w:w="692"/>
        <w:gridCol w:w="228"/>
        <w:gridCol w:w="187"/>
        <w:gridCol w:w="216"/>
        <w:gridCol w:w="136"/>
        <w:gridCol w:w="371"/>
        <w:gridCol w:w="187"/>
        <w:gridCol w:w="165"/>
        <w:gridCol w:w="125"/>
        <w:gridCol w:w="284"/>
        <w:gridCol w:w="8"/>
        <w:gridCol w:w="159"/>
        <w:gridCol w:w="39"/>
        <w:gridCol w:w="321"/>
        <w:gridCol w:w="376"/>
        <w:gridCol w:w="173"/>
        <w:gridCol w:w="66"/>
        <w:gridCol w:w="135"/>
        <w:gridCol w:w="148"/>
        <w:gridCol w:w="134"/>
        <w:gridCol w:w="99"/>
        <w:gridCol w:w="632"/>
        <w:gridCol w:w="127"/>
        <w:gridCol w:w="141"/>
        <w:gridCol w:w="1135"/>
      </w:tblGrid>
      <w:tr>
        <w:trPr>
          <w:trHeight w:val="146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Calibri" w:ascii="GHEA Grapalat" w:hAnsi="GHEA Grapalat"/>
                <w:sz w:val="20"/>
                <w:lang w:val="hy-AM"/>
              </w:rPr>
              <w:t>վյալների փոխանցմ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01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0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3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3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</w:t>
            </w:r>
            <w:r>
              <w:rPr>
                <w:rFonts w:cs="Sylfaen" w:ascii="GHEA Grapalat" w:hAnsi="GHEA Grapalat"/>
                <w:b/>
                <w:sz w:val="20"/>
              </w:rPr>
              <w:t>ԾՁԲ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-17/4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.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ՖՎ&amp;Գ&gt; ՍՊԸ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ՀՀ  ք. Երևան, 0014, Ազատության պող.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208172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gevorg.avetisyan@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fv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5000105200110</w:t>
            </w:r>
          </w:p>
        </w:tc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300497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ուզաննա Խաչատրյան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1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360" w:before="0" w:after="240"/>
        <w:ind w:left="1069" w:hanging="0"/>
        <w:rPr/>
      </w:pPr>
      <w:r>
        <w:rPr/>
        <w:t>Հավելված 1*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8216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իտե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վյալների փոխանակման գերատեսչական ցանցի ընդհանուր սպասարկում,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154"/>
            </w:tblGrid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 "Զվարթնոց" օ/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Ազատության 26 (Պ.Սևակի 4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Բաբայան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Կոմիտասի 5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Ահարոնյան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Բաբայան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Բորյան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 Մամիկոնյանց 46/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Ա.Սարգսյանփ.թիվ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Գ.Նժդեհիփ.թիվ 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ԾովակալԻսակովիպողոտաթիվ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Մ.Խորենացուփ.թիվ 1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Շինարարներիփ.թիվ 10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Երևան,Վրացյանփ.թիվ 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Աշտարակ,Ն.Աշտարակեցու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Ապարան,Գայիփ.թիվ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գածոտնիմարզք.Թալին,Գորկուփ.թիվ 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րատիմարզք.Արտաշատ,Շահումյանփ.թիվ 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1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Ք.Մասիս, կենտրոնականհրապարակ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արատիմարզք.Վեդի, Չարենցի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Արմավիր,Ա.Ջիվանու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Արմավիր,Հանրապետությանփ.թիվ 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Արմավիրիմարզք.Էջմիածին,Կամոյիփ.թիվ 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Գավառ,Սայադյանփ.թիվ 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Գավառ,Օգոստոսի 23 փ. 36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Մարտունի,Մյասնիկյանփ.թիվ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Սևան,Դեմիրճյանփ.թիվ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ք.Վարդենիս,Վ.Համբարձումյան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2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Գեղարքունիքիմարզ, ք.Սևան,Նաիրյան 1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Հադրութ, Խամփերյանց 7,  2շ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Մարտակերտ, Ազատամարտիկների 1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ՂՀ, ք. Ստեփանակերտ, Մելիքավան 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Ալավերդի,Թումանյան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Սպիտակ,ԱլեքՄանուկյանփ.թիվ 1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Ստեփանավան,Ս.Սարգսյանփ.թիվ 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Վանաձոր, ՄխիթարԳոշի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ք.Տաշիր, Պուշկինիփ.թիվ 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Լոռումարզ, ք.Վանաձոր, ԶորավարԱնդրանիկի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3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Աբովյան,Զ.Անդրանիկիփ.թիվ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Եղվարդ,Շիրակիփ.թիվ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Հրազդան, Կենտրոնթաղ. 52/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Կոտայքիմարզք.Չարենցավան,Շահումյանփ.թիվ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գ.Ախուրյան,Շիրակիխճուղիթիվ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ք.Արթիկ,Գայիփ.թիվ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, ք.Գյումրի, Շիրակացիփ. թիվ 19/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Շիրակիմարզ, ք.Գյումրի, Սավոյան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Գորիս,Նարեկացուփ.թիվ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8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Կապան,Երկաթուղայինների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49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Մեղրի,Զ.Անդրանիկիփ.թիվ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0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Սյունիքիմարզք.Սիսիան,Գ.Նժդեհիփ.թիվ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1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ՎայոցՁորիմարզք.Եղեգնաձոր,Միկոյանփ.թիվ 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2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Վայոցձորիմարզ, ք.Եղեգնաձոր,Թամանցիների 45/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3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Բերդ, Լևոն-Բեկիփ.թիվ 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4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Դիլիջան,Մյասնիկյանփ.թիվ 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5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Իջևան, Երևանյանփ.թիվ 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6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ք.Նոյեմբերյան,Բարեկամությանփ.թիվ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57</w:t>
                  </w:r>
                </w:p>
              </w:tc>
              <w:tc>
                <w:tcPr>
                  <w:tcW w:w="9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hy-AM"/>
                    </w:rPr>
                    <w:t>Տավուշիմարզ, Գ. Գետահովիտ, 1-ինփ. 3-րդշենք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սցեներում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դ թվում՝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քննչական կոմիտե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վյալների փոխանակման գերատեսչական ցանցի համակցում ՀՀ Ոստիկանության գերատեսչական ցանցի հետ (հասցեավորում և երթուղում, որոշ ստորաբաժանումների համար ընդհանուր աբոնենտային երթուղիչ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քննչական կոմիտեի տվյալների փոխանակման գերատեսչական ցանցի միացման կազմակերպում այլ գերատեսչությունների հետ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քննչական կոմիտեի տվյալների փոխանակման գերատեսչական ցանցի տեխնիկական փաստաթղթերի պատրաստում և պարբերաբար թարմացու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թուղիչի պարամետրերի կարգաբ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ծրագրավորում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/7 սխեմայով սարքավորումների դիտարկում, կառավարում և տեխնիկական աջակցություն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տանգության մեխանիզմների կիրառում (մատչելիության աղյուսակների, գաղտնաբառերի և կառավարման համար անվտանգ արձանագրությունների կիրառում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պի համակցում կապի ծառայություն մատուցող ընկերությունների հետ (VLAN-ների, կապի տեսակի և արագության ուղղությամբ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VPN մեխանիզմների կիրառ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արքավորումների ծրագրային ապահովումների (IOS) պարբերարաբար թարմաց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ննչական կոմիտեի տվյալների փոխանակման գերատեսչական ցանցում պարբերաբար պրոֆիլակտիկ աշխատանքների իրականաց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սարքությունների դեպքում երթուղիչների նորոգում կամ փոխարինում նոր սարք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քննչական կոմիտեի տվյալների փոխանակման գերատեսչական ցանցի զարգացման անհրաժեշտությունից ելնելով նոր նախագծերի պատրաստում և խորհրդ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01T12:31:00Z</dcterms:modified>
  <cp:revision>44</cp:revision>
  <dc:subject/>
  <dc:title>                                        Ð²Úî²ð²ðàôÂÚàôÜ ´²ò  ÀÜÂ²ò²Î²ðàì  ÜàôØ   Î²î²ðºÈàô  Ø²êÆÜ</dc:title>
</cp:coreProperties>
</file>