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Թ13ՊՈԼ-ՇՀԱՊՁԲ-17/6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նվարի 16</w:t>
      </w:r>
      <w:r>
        <w:rPr>
          <w:rFonts w:cs="Sylfaen" w:ascii="Sylfaen" w:hAnsi="Sylfaen"/>
          <w:b w:val="false"/>
          <w:sz w:val="20"/>
          <w:lang w:val="af-ZA"/>
        </w:rPr>
        <w:t xml:space="preserve">-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Թ13ՊՈԼ-ՇՀԱՊՁԲ-17/6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13 պոլիկլինիկա» ՓԲԸ-ն, որը գտնվում է ք. Երևան, Ներքին Շենգավիթ 9փ. 32շ. հասցեում, ստորև ներկայացնում է Թ13ՊՈԼ-ՇՀԱՊՁԲ-17/6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նվարի 1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ՓիԷս Օիլ Քորփորեյշն  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սհուր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լեշ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ՓիԷս Օիլ Քորփորեյշն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1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48419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Arial" w:ascii="Arial" w:hAnsi="Arial"/>
          <w:sz w:val="20"/>
          <w:lang w:val="af-ZA"/>
        </w:rPr>
        <w:t>poliklinika-13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Թիվ 13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u w:val="none"/>
          <w:lang w:val="af-ZA"/>
        </w:rPr>
      </w:pPr>
      <w:r>
        <w:rPr>
          <w:rFonts w:cs="GHEA Grapalat;Arial" w:ascii="GHEA Grapalat;Arial" w:hAnsi="GHEA Grapalat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1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66" w:before="300" w:after="0"/>
      <w:jc w:val="center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ek Grigoryan</cp:lastModifiedBy>
  <cp:lastPrinted>2016-01-22T10:29:00Z</cp:lastPrinted>
  <dcterms:modified xsi:type="dcterms:W3CDTF">2017-02-01T10:50:00Z</dcterms:modified>
  <cp:revision>13</cp:revision>
  <dc:subject/>
  <dc:title>                                        Ð²Úî²ð²ðàôÂÚàôÜ ´²ò  ÀÜÂ²ò²Î²ðàì  ÜàôØ   Î²î²ðºÈàô  Ø²êÆÜ</dc:title>
</cp:coreProperties>
</file>