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 ԲԱՑ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ԲԱՑ  ԸՆԹԱՑԱԿԱՐԳԻ ԾԱԾԿԱԳԻՐԸ՝ ՆՄԲԿ-ԲԸԱՊՁԲ-17/6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ԲԸԱՊՁԲ-17/6 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բաց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թվաս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9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% յուղայնությամբ, 200 գրամանոց, 9 օր պահպանման ժամկետ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% յուղայնությամբ, 200 գրամանոց, 9 օր պահպանման ժամկետ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ի փոշի Սիմիլ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ղադրությունը` բուսական յուղեր, շիճուկային սպիտակուցի խտանյութ, գալակտոօլիգոսախարիդներ, մինաերալներ, վիտամիններ, նուկլեոտիդներ, կարատինոիդներ: Ցուցանիշները 100 գրամ փոշիում` էներգետիկ արժեքը 507 կկալ, սպիտակուցները 10,6գ., Ճարպերը 26,3 գ., ածխաջրեր 58,5 գ.: N1, N2 կամ N3 ըստ պատվիրատուի պահանջի, Սիմիլակ կամ համարժեք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ղադրությունը` բուսական յուղեր, շիճուկային սպիտակուցի խտանյութ, գալակտոօլիգոսախարիդներ, մինաերալներ, վիտամիններ, նուկլեոտիդներ, կարատինոիդներ: Ցուցանիշները 100 գրամ փոշիում` էներգետիկ արժեքը 507 կկալ, սպիտակուցները 10,6գ., Ճարպերը 26,3 գ., ածխաջրեր 58,5 գ.: N1, N2 կամ N3 ըստ պատվիրատուի պահանջի, Սիմիլակ կամ համարժեք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թնաշոռ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6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% յուղայնությամբ, 200 գրամանոց, 5 օր պահպանման ժամկետ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% յուղայնությամբ, 200 գրամանոց, 5 օր պահպանման ժամկետ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Հյութ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4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տարբեր մրգային հյութ, տուփին ամրացված մեկանգամյա օգտագործման ձողիկներով, գործարանային փաթեթավորմամբ, 200մ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նական տարբեր մրգային հյութ, տուփին ամրացված մեկանգամյա օգտագործման ձողիկներով, գործարանային փաթեթավորմամբ, 200մ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ծու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,2% յուղայնությամբ, 500 գրամանոց, 12 օր պահպանման ժամկետ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,2% յուղայնությամբ, 500 գրամանոց, 12 օր պահպանման ժամկետ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կկոֆ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9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ված փոշի, տաք ջրում լուծվող, Մաակոֆե կամ համարժեք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ված փոշի, տաք ջրում լուծվող, Մաակոֆե կամ համարժեք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Յոգուր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0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,5% յուղայնությամբ, 125 գրամանոց, 9 օր պահպանման ժամկետ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,5% յուղայնությամբ, 125 գրամանոց, 9 օր պահպանման ժամկետ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Շշալցված ջու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4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լիտրանոց տարայով, Ավտոմատ ջրի սարքի վրա տեղադրման համար, մաքուր խմելու ջուր: Տարաները վերադարձվում են Մատակարարին դատարկվելուց հետո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լիտրանոց տարայով, Ավտոմատ ջրի սարքի վրա տեղադրման համար, մաքուր խմելու ջուր: Տարաները վերադարձվում են Մատակարարին դատարկվելուց հետո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աֆլ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8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Շոկոլադե&gt; վաֆլիներ Գրանդ Քենդի կամ համարժեք, միջուկը շոկոլադե,  փաթեթավորված 150 գր տուփերով ԳՈՍՏ 14031-68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Շոկոլադե&gt; վաֆլիներ Գրանդ Քենդի կամ համարժեք, միջուկը շոկոլադե,  փաթեթավորված 150 գր տուփերով ԳՈՍՏ 14031-68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10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0" w:name="RANGE!C4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 0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1" w:name="RANGE!C7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2" w:name="RANGE!C8"/>
            <w:r>
              <w:rPr>
                <w:rFonts w:cs="Arial" w:ascii="Arial" w:hAnsi="Arial"/>
                <w:sz w:val="14"/>
                <w:szCs w:val="14"/>
              </w:rPr>
              <w:t> 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1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3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3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փլեշ ՈՒոթեր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Գարանտիա-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3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7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4 2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01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Սփլեշ ՈՒոթեր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6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1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29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-7, 9,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Գարանտիա-Շեն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6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1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2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թ.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29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54372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Սփլեշ ՈՒոթեր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ք. Երևան, Գյուլբեկյան 42/6, հեռ. 010-24404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info@splashus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 Զարգացման հայկական բանկ &gt;&gt; Բ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/հ181000711760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ՀՎՀՀ 00136902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-7, 9,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Գարանտիա-Շեն&gt;&gt; ՍՊ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Երևան, Մաշտոցի 22, հեռ. 094-420448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pav.petros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 Հայէկոնոմբանկ &gt;&gt; ՓԲԸ</w:t>
            </w:r>
          </w:p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16302811543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ՎՀՀ 01807812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6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5-11T15:58:00Z</cp:lastPrinted>
  <dcterms:modified xsi:type="dcterms:W3CDTF">2017-02-01T12:17:00Z</dcterms:modified>
  <cp:revision>343</cp:revision>
  <dc:subject/>
  <dc:title>                                        Ð²Úî²ð²ðàôÂÚàôÜ ´²ò  ÀÜÂ²ò²Î²ðàì  ÜàôØ   Î²î²ðºÈàô  Ø²êÆÜ</dc:title>
</cp:coreProperties>
</file>