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ԹԻՎ16Պ-ՇՀԱՊՁԲ-(17/1)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4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44"/>
        <w:gridCol w:w="148"/>
        <w:gridCol w:w="27"/>
        <w:gridCol w:w="106"/>
        <w:gridCol w:w="38"/>
        <w:gridCol w:w="553"/>
        <w:gridCol w:w="192"/>
        <w:gridCol w:w="207"/>
        <w:gridCol w:w="427"/>
        <w:gridCol w:w="161"/>
        <w:gridCol w:w="49"/>
        <w:gridCol w:w="263"/>
        <w:gridCol w:w="156"/>
        <w:gridCol w:w="16"/>
        <w:gridCol w:w="166"/>
        <w:gridCol w:w="10"/>
        <w:gridCol w:w="170"/>
        <w:gridCol w:w="562"/>
        <w:gridCol w:w="131"/>
        <w:gridCol w:w="241"/>
        <w:gridCol w:w="156"/>
        <w:gridCol w:w="16"/>
        <w:gridCol w:w="342"/>
        <w:gridCol w:w="14"/>
        <w:gridCol w:w="367"/>
        <w:gridCol w:w="187"/>
        <w:gridCol w:w="152"/>
        <w:gridCol w:w="45"/>
        <w:gridCol w:w="149"/>
        <w:gridCol w:w="71"/>
        <w:gridCol w:w="469"/>
        <w:gridCol w:w="39"/>
        <w:gridCol w:w="311"/>
        <w:gridCol w:w="10"/>
        <w:gridCol w:w="231"/>
        <w:gridCol w:w="318"/>
        <w:gridCol w:w="186"/>
        <w:gridCol w:w="75"/>
        <w:gridCol w:w="170"/>
        <w:gridCol w:w="31"/>
        <w:gridCol w:w="499"/>
        <w:gridCol w:w="110"/>
        <w:gridCol w:w="117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իկլոֆե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տրիումի դիկլոֆենակ 100մգ*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ատրիումի դիկլոֆենակ 100մգ*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վերապամ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պամիլ 80մգ*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վերապամիլ 80մգ*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իգօք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գօքսին 0.25*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իգօքսին 0.25մգ N4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Վարֆ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րֆարին նատրիում /2.5 մգ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Վարֆարին դ/հ 2.5 մգ N10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Բելմեդպրեպարատի-Բելառուս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րվեդիլ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րվեդիլոլ 25մգ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արվեդիլոլ 25մգ N4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Բիպր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իսոպրոլոլ 10մգ *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Բիսոպրոլոլ 10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ոնկոր 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մգ*50 բիսոպրոլոլի հեմիֆումար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Բիսոպրոլոլ Ֆումարատ 5մգ N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իլթիազեմ 9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մգ*21 դիլթիազեմ ռետա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իլթիազեմ ռետարդ դ/պ 90մգ N2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Ռոմֆարմ-Ռումինիա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որինֆ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մգ*100 նիֆեդիպին 1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իֆեդիպին դրաժե 10մգ N5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Տեխնոլոգ-Ուկրաին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րդիոմագն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մգ*100 թաղանթապատ դեղահ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Կարդիոմագնիլ 150մգ N100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Նիկոմեդ-Դա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մլոդիպին 1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լոդիպին 10մգ*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մլոդիպին 10մգ N 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Էնալապրիլ H 10մգ/25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*10 բիլիստերում էնալապրիլ 10մգ հիդրոքլորտիազիդ 2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Էնալապրիլ Հ N 2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րեդուկտալ MR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 մգ*60 տրիմետազիդինի հիդրոքլորիդ թաղանթապ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Տրիմեկոր MR 35 մգ N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ՋիԷմ Ֆարմասյուտիկալ-Վր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Վերոշպի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մգ*20 աստիճանաբար ձերբազատվող հաբ սպիրոնոլակտո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25մգ N5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5 բլիստեր, բլիստերում՝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Սալբուտամոլի ցողացիր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մգ դեղաչափ ալյումինե տարայում դեղաչափիչ 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Սալբուտամոլի ցողացիր 1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Գլաքսո Սմիթ Կլա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Սուպրաստին 2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ւպրաստին 2մգ*2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Սուպրաստիլին 25մգ N2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Լեկխիմ Տեխնոլոգ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Էուֆիլլին 15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ուֆիլլին 150մգ*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Էուֆիլլին 150մգ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լցիում+վիտամին D3(500/20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աղանթապատ կալցիում 500/vitD3-200x100 խմելու համար ոչ ծամելու, առանց համ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Վիտրում Կալցիում+վիտամին D3 N 10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Յունիֆարմ-ԱՄ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Մեթիպրե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թիլպրեդնիզոլոն 4մգx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Մեթիլպրեդնիզոլոն 4մգx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ամօքսիֆեն 20m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ամօքսիֆենի ցիտրատ 20մգx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Տամօքսիֆեն 20մգ N 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Էբեվե-Ավստր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երրոպոլ կաթի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Երկաթի եռավալենտ հիդրօքսիդ պոլիմալթազատ կաթիլ 50մգ/մլ-3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Ֆերրոպոլ կաթիլներ 50մգ/մլ-3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Պոլֆարմա-Լեհ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Թիմոլոլ օֆտ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մգ/մլ-10մլ ակնակաթ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Թիմոլոլ ակնակաթիլներ 5%-5մլ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Ռոմֆարմ-Ռումինիա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տաքրոմ օֆտ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կնակաթ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ատաքրոմ օֆտան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Լթիրօքսին 10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թիրօքսին 100մկգx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Լթիրօքսին 100մգ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անզինորմ ֆորտ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երմենտների հավաքածու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անզինորմ ֆորտե 2000 թ/պ դ/հ N 30 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եզցետամ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մգ պիրացետամ 25մգ Ցինարիզ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Օմարոն դ/հ N 90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 Նիժֆարմ-Ռուս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րոպիկա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կնակաթիլ 1%-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մպրիլան 10 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ամիպրիլ 10մգx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մպրիլան 10մգ N 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ուրոսե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ւրոսեմիդ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Ֆուրոսեմիդ 40մգ N 4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լավի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լոպիդոգրել 75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լոպիդոգրել 0.0075 գ N 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Բելմեդպրեպարատի-Բելառուս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Լիպրիմա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տորվաստստին 2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տորվաստստին 20 մգ N 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Բելմեդպրեպարատի-Բելառուս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ակո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ևոդոպա,Կարբիդոպա 250մգ+25մգ100(10*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ակոմ N 1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Լեկ Ֆարմասյուտիքալս-Դ.Դ.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ո պրենեսս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երինդոպրիլ 4 մգ ինդապամիդ 1,25մգN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ո պրենեսսա 4 մգ/1.25մգ N3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ետրալ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տրալեքս 500գx6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ետրալեքս N 6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Սերվիե ԻԼ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րամադ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արկման լուծույթ 100մգ/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Տրամադոլ Մ ամպ. 5% 2մլ N 5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Զդորովյե Նարոդու-Ուկրաին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րամադ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ամադոլ 50մգx2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Տրամադոլ ԶՆ դ/պ 50մգ N 2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Զդորովյե Նարոդու-Ուկրաին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իազեպա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ազեպամ 5մգx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իազեպամ 5մգx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Իբուպրոֆեն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Իբուպրոֆեն 100մգ/5մլ-120մլ, առանց շաքարի և ներկանյութ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Իբուպրոֆեն 100մգ/5մլ, ներքին ընդունման դեղակախույթ նարնջի համով, 100 մլ ապակե շշիկ և չափիչ բաժակ, թույլատրելի է 3 ամսեկան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րապոլեն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 գրամանոց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րապոլեն նրբաքսուկ 55 գրամանոց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Գլաքսո-Ուելքոմ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կվադետրիմ 10 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լեկալցիֆերոլ 1 մլ/30 կաթիլ 15000 միավ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 կաթիլ=500 միավ բացելուց հետո պահպանվում է մինչև ժամկետի ավարտ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Խոլեկալցիֆերոլ 15000 ՄՄ/մլ, ներքին ընդունման կաթիլներ բանանի համով, 10մլ ապակե շշիկ, պոլիէթիլենային փական-կաթիլաչափ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ազիվին 0.01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քսիմեթազոլինի հիդրոքլորիդ 0.01%-5.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ազիլոկ 0.01% 5.0մ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ազիվին 0.025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քսիմեթազոլինի հիդրոքլորիդ 0,025%-10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ազիլոկ 5.0մլ 0.025%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Ցեվիկա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իտամին  C լուծույթ 100մգ/մլ-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Ցեվիկապ կաթիլներ 1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Պոլֆարմա-Լեհ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իկովիտ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ոլիվիտամինային կոմպլեքս 150,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իկովիտի օշարակ 150 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 xml:space="preserve">Աուգմենտին 228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ոքսիցիլլին+կալիումի կլավուլանատ 228մգ/5մլ-7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ուգմենտին դ/կախույթ 228մգ/5մլ-7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Գլաքսո Սմիթ Կլայ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 xml:space="preserve">Նիֆուրօքսազիդ 100 մ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իֆուրօքսազիդ 90 մլ+սիմետիկո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իֆուրօքսազիդ 90 մլ+սիմետիկո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Սուլֆապրիմ-սուսպենզ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ւլֆոմետոքսազոլ-200 տրիմետոպրիմ 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Սուլֆոմետոքսազոլ+տրիմետոպրիմ (200+ 40) մգ/5մլ, ներքին ընդունման դեղակախույթ բանանի համով, 100մլ ապակե շշիկ և չափիչ բաժ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Լին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իոֆիլացված բակտերիաներ  N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Լինեքս դ/պ  N16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Լեկ Ֆարմասյուտիքալս-Դ.Դ.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հերբիոն ջղախոտ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ջղախոտի հանուկ 1,25մգ փիփերթ անտառային ծաղիկների ջրային հանուկ է, 1,25 գ ասկորբինաթթու 60մգ 15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հերբիոն օշարակ եզան լեզվի 15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հերբիոն բաղեղ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ղեղի տերևների չոր էքստրակտ 7մգ/մլ /5-7,5:1/մելիսայի հոտով 15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հերբիոն օշարակ բաղեղի 15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Հելմինտոքս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իրանտելի սուսպենզիա 1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Հելմինտոքս դ/կախույթ 15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Իննոտեկ-Ինտերնասիոնալ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ոլպազ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ոլպազա 2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ոլպազա թ/պ դ/հ 40մգ N28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Կռկա Սլովե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րոսպան բաղեղի կաթի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ղեղի տերևների չոր էքստրակտ /5-7.5:1/-2,000 գրամ-20 մլ /ներքին ընդունման և ինհալացիայի համար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րոսպան կաթիլներ 2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Գերմա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լուդիտե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րբոցիստեին 2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ֆլուդիտեկ օշարակ 2%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Իննոտեկ-Ինտերնասիոնալ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լեմոկլա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օքսիցիլլին 250մգ,, կլավունատ. 62.5 մգ տարրալուծվ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Ֆլեմոկլավ դ/հ 250մգ+62.5 N 20 լուծվող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Յամանուչի Ֆարմ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լեմօք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օքսիցիլլին 250մգ տարրալուծվող հա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Ֆլեմօքսին դ/հ 250մգ N 20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Յամանուչի Ֆարմ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Իբուպրոֆ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բուպրոֆեն 100մգx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Իբուպրոֆեն 400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արացետամ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ացետամոլ 0.5x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արացետամոլ 0.5x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ո-շպ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ոտավերին 40մգx2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Նոշ-Արփի /դրոտավերին հ/քլ/ 40մգ N 2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տվախոտի ոգեթուր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վախոտի ոգեթուրմ 3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ատվախոտի ոգեթուրմ 30մ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ատվախոտի հան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վախոտի հանուկ 0.02x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ատվախոտի հանուկ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նուշադրի սպի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մոնիակ 10%-5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նուշադրի սպիրտ 10%-50մ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րախիսանի լոզ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իրոթրիցին 0.5մգ քլորհեքսիդին 1մգ լիդոկային 1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Տրախիսանի լոզաններ N 2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Գերման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Ռեհիդ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ղային խարնուրդ 18.9գ փաթեթ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Ռեգիդրոն դ/փոշի փաթ. 18.9գ N 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Օրիոն-Ֆինլանդ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ենիստիլի կաթի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մետինդենի մալեատ 1մգ/մլ-2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Օտիռեալա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կանջակաթիլ 40մգ/գ-15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Օտիկային ականջի կաթիլ 15մլ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երում-լեկի օշ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Երկաթի հիդրօքսիդ պոլիմալթազայով օշարակ 50մգ/5մլ-1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Ֆերում-լեկի օշարակ 50մգ/5մլ-100մլ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Լեկ Ֆարմասյուտիքալս-Դ.Դ.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Էրիու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սլորատադին 5մգx10 տուփ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Էրիուս դ/հ 5մգ N10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Շերինգ Պլաու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յուֆալ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ակտուլոզ 667մգ/մլ-1000մլ պլաստիկ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Դյուֆալակ օշարակ -1000մլ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Սոլվեյ Ֆարմ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Տրոքսեվազինի դոնդ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րոքսեուտին 20մգ/գ. 40գ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Տրոքսերուտին  դոնդող 2%  40գ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Սոֆարմա-Բուլղարի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Հեպարին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պարինի քսուկ 2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 xml:space="preserve">Հեպարինի քսուկ 25գ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Նիժֆարմ-Ռուսաստ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Բետադին 10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ետադին 10%-0.5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ովիդոն յոդ 10%-0.5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դամանդյա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%-15մլ ապակյա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Ադամանդյա կանաչ 1%-15մ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Յոդի 5%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դ 5%-5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Յոդ 5%-500մլ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Լեվոմեկոլ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գ-անոց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Լեվոմեկոլի քսուկ 40գ-անոց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Անեսթեզին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եսթեզինի քսուկ, 25գ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Ցինկ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%-25գ 100մգ/գ ցինկի օքսի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Նովոկայինի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%-2մլ-10հատ 1 տուփ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2%-2մլ-10հատ 1 տուփ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Ֆուրացիլինի քս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ւրացիլինի քսուկ, 2%-25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եքսամետազոն ամպ. N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քսամետազոն 4 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եքսամետազոն ամպ 4 մգ/մլ 1մլ N5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Տեխնոլոգ Ուկրաին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Հակափայտացման անատոքսին /AC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ի մեջ 10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AC – անատոքսինը կազմված է զտված հակափայտացման անատոքսինից, որը ադսորբացված է  ալյումինիումի հիդրօքսիդի դոնդողի հիման վրա : Պատվաստանյութի մեկ դեղաչափը 0,5մլ, պարունակում է հակափայտացման անատոքսինին կապող 10 միավոր, սորբենտ- ալյումինիումի հիդրօքսիդ (0,25–0,55 մգ / մլ), կոնսերվանտ- մերտիոլատ` 0,05մգ/մլ: 1 սրվակը պարունակում է 1մլ հակափայտացման անատոքսին յուրաքանչյուրում պատվաստումների 2-ական դեղաչափով: Տուփը պարունակում է 10սրվակ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Պահպանման եղանակը-պահել չոր,մութ տեղում, 4-8°C-ի պայմաննե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Կրեոն 10 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երմենտների կոմպլեք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րեոն 10 000 դ/պ N2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/Սոլվեյ Ֆարմա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Պլավի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լոպիդոգրել 75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կլոպիդոգրել 75 մ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Էգիլոկ ռետար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գիլոկ ռետարդ 5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Էգիլոկ ռետարդ 50 մգ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14"/>
                <w:szCs w:val="14"/>
              </w:rPr>
              <w:t>Դիմեդրոլ 1% 1 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մեդրոլ 1% 1 մլ * 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s-ES"/>
              </w:rPr>
              <w:t>Դիմեդրոլ 1% 1 մլ * 10 N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37.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7.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8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ուս-Լե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369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73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44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8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1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8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1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2.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.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6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5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9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ուս-Լե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76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5.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11.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9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.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3.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5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8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7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51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81.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1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708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41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ուս-Լե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3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60.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3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կալ Հորիզո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8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3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կալ Հորիզո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3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82.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6.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9.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1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744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48.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92.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08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41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58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1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1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8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15.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43.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5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կալ Հորիզոն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31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26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5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1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6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1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7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2.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.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2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5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1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2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8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3.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.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2.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1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9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8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4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8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1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1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 Հայտարարվել է չկայացած: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4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9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1.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.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3.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 Հայտարարվել է չկայացած: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 Հայտարարվել է չկայացած: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 չի ներկայացվել: Հայտարարվել է չկայացած: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6.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3.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1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6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7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եյկոալեքս» ՍՊԸ 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83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66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եյկոալեքս» ՍՊԸ 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.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.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.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.9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ղաբազա Երևան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-ն 81-րդ չափաբաժն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-ն 5-րդ, 11-րդ, 12-րդ, 17-րդ, 40-րդ, 41-րդ, 42-րդ, 60-րդ, 61-րդ, 62-րդ, 72-րդ, 73-րդ, 74-րդ, 75-րդ և 85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կալ Հորիզոն» ՍՊԸ-ն 38-րդ, 40-րդ և 47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-ն 3-րդ, 7-րդ, 11-րդ, 12-րդ, 29-րդ, 31-րդ, 37-րդ, 38-րդ, 47-րդ, 58-րդ, 78-րդ և 8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» ՍՊԸ-ն 3-րդ, 5-րդ, 7-րդ, 11-րդ, 12-րդ, 29-րդ, 47-րդ, 59-րդ և 66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-ն 6-րդ չափաբաժն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ոնուս-Լե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գտո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կալ Հորիզոն» ՍՊԸ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ատալի 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ֆարմացիա»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տայք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ԵՐՄԻՆԵ ՖԱՐՄԵՑ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ոնուս-Լե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գտո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դիկալ Հորիզո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ատալի Ֆար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ֆարմացիա»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տայք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ԵՐՄԻՆԵ ՖԱՐՄԵՑ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նուս-Լե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, համաձայնագրի ուժի մեջ մտնելու օրվանից հաշված մինչև տվյալ տարվա դեկտեմբերի 25-ը, յուրաքանչյուր ամիս`ըստ պատվիրատուի կողմից սահմանված քանակների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3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4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4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2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2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4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8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կալ Հորիզո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4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5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1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5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7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2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4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6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5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7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4-8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նուս-Լե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ր. Քոչարի 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588939, (060)4800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onusles.am , tgasparyan@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469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վանզադե 15/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828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toni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439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661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Արմավիր, Սայաթ-Նովա փող, 33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350303, (098)3503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eykoalex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կալ Հորիզո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ք. Մասիս, Մասիս կայարան Գործարանային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88919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elenmedi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38017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8571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42-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72062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)53226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pharm.armenia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  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810022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3 մ/շ, Հատիսի 10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222)21775, (091)45857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rphar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2194500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1408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 Ավետիսյան 76շ, բն. 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32480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ermine.farme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37144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650302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ներկայացնելու հիմքով պայմանավորված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7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7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ի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ով ”Գնումների մասին”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4 04 7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Երևանի «Թիվ 16 պոլիկլինիկա» ՓԲԸ</w:t>
      </w:r>
    </w:p>
    <w:sectPr>
      <w:footerReference w:type="default" r:id="rId1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 , tgasparyan@mail.com" TargetMode="External"/><Relationship Id="rId3" Type="http://schemas.openxmlformats.org/officeDocument/2006/relationships/hyperlink" Target="mailto:magtonillc@mail.ru" TargetMode="External"/><Relationship Id="rId4" Type="http://schemas.openxmlformats.org/officeDocument/2006/relationships/hyperlink" Target="mailto:leykoalex@gmail.com" TargetMode="External"/><Relationship Id="rId5" Type="http://schemas.openxmlformats.org/officeDocument/2006/relationships/hyperlink" Target="mailto:helenmedi@gmail.com" TargetMode="External"/><Relationship Id="rId6" Type="http://schemas.openxmlformats.org/officeDocument/2006/relationships/hyperlink" Target="mailto:natalipharm@bk.ru" TargetMode="External"/><Relationship Id="rId7" Type="http://schemas.openxmlformats.org/officeDocument/2006/relationships/hyperlink" Target="mailto:arpharm.armenia@yahoo.com" TargetMode="External"/><Relationship Id="rId8" Type="http://schemas.openxmlformats.org/officeDocument/2006/relationships/hyperlink" Target="mailto:arpharm.erevan@yandex.ru" TargetMode="External"/><Relationship Id="rId9" Type="http://schemas.openxmlformats.org/officeDocument/2006/relationships/hyperlink" Target="mailto:narpharm@mail.ru" TargetMode="External"/><Relationship Id="rId10" Type="http://schemas.openxmlformats.org/officeDocument/2006/relationships/hyperlink" Target="mailto:hermine.farmec@mail.ru" TargetMode="External"/><Relationship Id="rId11" Type="http://schemas.openxmlformats.org/officeDocument/2006/relationships/hyperlink" Target="mailto:interlimens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7-02-01T10:31:00Z</dcterms:modified>
  <cp:revision>23</cp:revision>
  <dc:subject/>
  <dc:title>Ð²Úî²ð²ðàôÂÚàôÜ ´²ò  ÀÜÂ²ò²Î²ðàì  ÜàôØ   Î²î²ðºÈàô  Ø²êÆÜ</dc:title>
</cp:coreProperties>
</file>