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ՔԶԲԿ-17/3-ՇՀԱՊՁԲ-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ւն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3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Քանաքեռ-Զեյթուն&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ՔԱՆԱՔԵՌ-ԶԵՅԹՈՒՆ&gt;&gt; ԲԿ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ԲԺՇԿԱԿԱՆ ՍԱՐՔԱՎՈՐՈՒՄՆԵՐ,ԳՈՐԾԻՔՆԵՐ ԵՎ ՊԱՐԱԳԱՆ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ՔԱՆԱՔԵՌ-ԶԵՅԹՈՒՆ&gt;&gt; ԲԿ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ԲԺՇԿԱԿԱՆ ՍԱՐՔԱՎՈՐՈՒՄՆԵՐԻ,ԳՈՐԾԻՔՆԵՐԻ ԵՎ ՊԱՐԱԳԱՆ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Քանաքեռ-Զեյթուն&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Բժշկական սարքավորումների,գործիքների և պարագան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ՔԶԲԿ-17/3-ՇՀԱՊՁԲ-15/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երսիսյան 7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10.02.2017</w:t>
      </w:r>
      <w:r>
        <w:rPr>
          <w:rFonts w:cs="GHEA Grapalat" w:ascii="GHEA Grapalat" w:hAnsi="GHEA Grapalat"/>
          <w:i w:val="false"/>
          <w:highlight w:val="yellow"/>
          <w:lang w:val="af-ZA"/>
        </w:rPr>
        <w:t>&gt; ժամը &lt;&lt;10:3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Քանաքեռ-Զեյթուն&gt;&gt; ԲԿ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նաքեռ-Զեյթուն&gt;&gt; ԲԿ  ՓԲԸ կարիքների համար` &lt;&lt;Բժշկական սարքավորումների,գործիքների և պարագաների&gt;&gt; ձեռքբերումը, որոնք խմբավորված  են &lt;&lt;14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åÉÇÏ³ïáñ ëï. ÷áñÓ³Ýá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É³ïáÝ Ï³ï»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pt-BR"/>
              </w:rPr>
            </w:pPr>
            <w:r>
              <w:rPr>
                <w:rFonts w:cs="Arial" w:ascii="Arial Armenian" w:hAnsi="Arial Armenian"/>
                <w:sz w:val="20"/>
                <w:szCs w:val="20"/>
                <w:lang w:val="pt-BR"/>
              </w:rPr>
              <w:t>²é³ñÏ³Û³Ï³Ý ³å³ÏÇ N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Õ Ý»ñ³ñÏÇ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Õ Ý»ñ³ñÏÇã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Õ áÕÝ</w:t>
            </w:r>
            <w:r>
              <w:rPr>
                <w:rFonts w:cs="Sylfaen" w:ascii="Sylfaen" w:hAnsi="Sylfaen"/>
                <w:sz w:val="20"/>
                <w:szCs w:val="20"/>
              </w:rPr>
              <w:t>ուղ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եղ</w:t>
            </w:r>
            <w:r>
              <w:rPr>
                <w:rFonts w:cs="Arial" w:ascii="Arial Armenian" w:hAnsi="Arial Armenian"/>
                <w:sz w:val="20"/>
                <w:szCs w:val="20"/>
              </w:rPr>
              <w:t xml:space="preserve"> </w:t>
            </w:r>
            <w:r>
              <w:rPr>
                <w:rFonts w:cs="Sylfaen" w:ascii="Sylfaen" w:hAnsi="Sylfaen"/>
                <w:sz w:val="20"/>
                <w:szCs w:val="20"/>
              </w:rPr>
              <w:t>ողնուղ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ÉË³ñÏ Ï³Ý³óÇ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ÉË³ñÏ </w:t>
            </w:r>
            <w:r>
              <w:rPr>
                <w:rFonts w:cs="Sylfaen" w:ascii="Sylfaen" w:hAnsi="Sylfaen"/>
                <w:sz w:val="20"/>
                <w:szCs w:val="20"/>
              </w:rPr>
              <w:t>վիրաբուժ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Çåë³Ï³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ÇÙ³Ï </w:t>
            </w:r>
            <w:r>
              <w:rPr>
                <w:rFonts w:cs="Sylfaen" w:ascii="Sylfaen" w:hAnsi="Sylfaen"/>
                <w:sz w:val="20"/>
                <w:szCs w:val="20"/>
              </w:rPr>
              <w:t>բժշկական</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ÇÙ³Ï </w:t>
            </w:r>
            <w:r>
              <w:rPr>
                <w:rFonts w:cs="Sylfaen" w:ascii="Sylfaen" w:hAnsi="Sylfaen"/>
                <w:sz w:val="20"/>
                <w:szCs w:val="20"/>
              </w:rPr>
              <w:t>բժշկական</w:t>
            </w:r>
            <w:r>
              <w:rPr>
                <w:rFonts w:cs="Arial"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ժվար ինտուբաց.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թային խողովակ թթված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պիդուրալ հավաքածու,Ցերտոֆիքս Էկօնոլայն,մոնո,Սելդինգերի մեթոդով կատետերիզացի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Տրախեոստոմիկ փող մանժետ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տածծմա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տածծմա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ÍÏ³å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Î³ï»ïñ üáÉ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ï»ïñ üáÉ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ï»ïñ üáÉ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ï»ïñ üáÉ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ï»ïñ üáÉ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տետր թիթեռ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տետր թիթեռ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Արնեկանգ լ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TimesArmenianPSMT;Times New Roman" w:ascii="Sylfaen" w:hAnsi="Sylfaen"/>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TimesArmenianPSMT;Times New Roman" w:ascii="Sylfaen" w:hAnsi="Sylfaen"/>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TimesArmenianPSMT;Times New Roman" w:ascii="Sylfaen" w:hAnsi="Sylfaen"/>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TimesArmenianPSMT;Times New Roman" w:ascii="Sylfaen" w:hAnsi="Sylfaen"/>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TimesArmenianPSMT;Times New Roman" w:ascii="Sylfaen" w:hAnsi="Sylfaen"/>
                <w:sz w:val="20"/>
                <w:szCs w:val="20"/>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զահավաք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 Ï³ï»ïñ G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 Ï³ï»ïñ G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 Ï³ï»ïñ G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56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58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³ñÏÇã ÇÝ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å³ï»É ÷³Û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թաղան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Փոխներարկ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նո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պ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երև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ամր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մոստատիկ 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տիվ վակումային դրենաժայի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անզի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րա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րակապ էլաս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թի խծու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զի անալիզի տա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վան ներծծող գլանա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ոցիչ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ոցիչ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ոցիչի ծայր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կումային փորձանոթ արյան ընդհանուր քննությ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պենդոր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պեղանի սանտավիկ կամ 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տրի թ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Sylfaen" w:hAnsi="Sylfaen"/>
                <w:sz w:val="20"/>
                <w:szCs w:val="20"/>
              </w:rPr>
              <w:t>Պետրի թ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Փորձանոթ ցենտրիֆու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կաճողվածքային ց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ւլտրաձայնային սարք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ց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սա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բախ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րոմ կետ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րոմ կետ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րոմ կետգ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Չներծծվող հյուսվածքային վիրաբուժական թ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Չներծծվող հյուսվածքային վիրաբուժական թ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Չներծծվող հյուսվածքային վիրաբուժական թ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Չներծծվող հյուսվածքային վիրաբուժական թ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Չներծծվող հյուսվածքային վիրաբուժական թ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հյուսվածքային վիրաբուժական թել sil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հյուսվածքային վիրաբուժական թել sil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րոն լիգա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րոն լիգա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րոն լիգա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րոն լիգատու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իստեմա արյան փոխներարկ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տիչ շնչառական խողովակ  Termovent 6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բսորբենտ հիմ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¾É»Ïïñáëñï³·ñÇãÇ ÃáõÕÃ 210*300*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¾É»Ïïñáëñï³·ñÇãÇ ÃáõÕ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 xml:space="preserve">Բակտերիովիրուսային,ջերմախոնավային հեպաֆիլտր շնչառական կոնտուրի համար Hepa portex կամ համարժե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Բակտերիովիրուսային ֆիլտր շնչառական կոնտուրի համար Portex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Թերմալ թուղթ քիմ.անալիզատո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w:sz w:val="20"/>
                <w:szCs w:val="20"/>
              </w:rPr>
            </w:pPr>
            <w:r>
              <w:rPr>
                <w:rFonts w:cs="Arial" w:ascii="Sylfaen" w:hAnsi="Sylfaen"/>
                <w:sz w:val="20"/>
                <w:szCs w:val="20"/>
              </w:rPr>
              <w:t>Լիգակլիպ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Փորձանոթ ցենտրիֆու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 xml:space="preserve">Էլեկտրոսրտագրիչի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Միկրոկաթո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Միկրոկաթո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Միկրոկաթո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Միկրոկաթո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Ներծծվող հյուսվածքային վիրաբ.թե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ԳՈՐԾԻՔՆԵՐԻ ԵՎ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Ներսիսյան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երսիսյան</w:t>
      </w:r>
      <w:r>
        <w:rPr>
          <w:rFonts w:cs="Sylfaen" w:ascii="GHEA Grapalat" w:hAnsi="GHEA Grapalat"/>
          <w:sz w:val="16"/>
          <w:szCs w:val="16"/>
          <w:lang w:val="af-ZA"/>
        </w:rPr>
        <w:t xml:space="preserve"> 7, 2-րդ հարկ տնօրենի 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 գործիքներ և պարագա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ԶԲԿ-17/3-ՇՀԱՊՁԲ-15/1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Քանաքեռ-Զեյթուն&gt;&gt; ԲԿ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ԶԲԿ-17/3-ՇՀԱՊՁԲ-15/1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ՔԶԲԿ-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ԶԲԿ-17/3-ՇՀԱՊՁԲ-15/1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ՔԶԲԿ-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ՔԶԲԿ-17/3-ՇՀԱՊՁԲ-15/16&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ՔԶԲԿ-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ՔԶԲԿ-17/3-ՇՀԱՊՁԲ-15/1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ՔԶԲԿ-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ՔԶԲԿ-17/3-ՇՀԱՊՁԲ-15/1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ՔԶԲԿ-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7/3-ՇՀԱՊՁԲ-15/1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ՔԶԲԿ-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ԶԲԿ-17/3-ՇՀԱՊՁԲ-15/1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ՔԶԲԿ-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ԶԲԿ-17/3-ՇՀԱՊՁԲ-15/1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ՔԶԲԿ-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7/3-ՇՀԱՊՁԲ-15/1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ՔԶԲԿ-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ՔԶԲԿ-17/3-ՇՀԱՊՁԲ-15/1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ՔԶԲԿ-17/3-ՇՀԱՊՁԲ-15/16&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ՔԶԲԿ-17/3-ՇՀԱՊՁԲ-15/16&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ՔԶԲԿ-17/3-ՇՀԱՊՁԲ-15/16&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Քանաքեռ-Զեյթուն&gt;&gt; ԲԿ  ՓԲԸ-ն, ի դեմս տնօրեն Հ.Պետրոսյանի որը գործում է  &lt;&lt;Քանաքեռ-Զեյթուն&gt;&gt; ԲԿ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մեկ տարի</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49" w:type="dxa"/>
        <w:jc w:val="left"/>
        <w:tblInd w:w="-572" w:type="dxa"/>
        <w:tblLayout w:type="fixed"/>
        <w:tblCellMar>
          <w:top w:w="0" w:type="dxa"/>
          <w:left w:w="108" w:type="dxa"/>
          <w:bottom w:w="0" w:type="dxa"/>
          <w:right w:w="108" w:type="dxa"/>
        </w:tblCellMar>
      </w:tblPr>
      <w:tblGrid>
        <w:gridCol w:w="787"/>
        <w:gridCol w:w="1907"/>
        <w:gridCol w:w="1701"/>
        <w:gridCol w:w="884"/>
        <w:gridCol w:w="993"/>
        <w:gridCol w:w="1984"/>
        <w:gridCol w:w="1118"/>
        <w:gridCol w:w="1275"/>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Հ</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նվանում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Ստանդարտը</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Մ</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Քանակ</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Տեխնիկական բնու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Cs/>
                <w:sz w:val="20"/>
                <w:szCs w:val="20"/>
              </w:rPr>
            </w:pPr>
            <w:r>
              <w:rPr>
                <w:rFonts w:cs="Sylfaen" w:ascii="Sylfaen" w:hAnsi="Sylfaen"/>
                <w:b/>
                <w:bCs/>
                <w:iCs/>
                <w:sz w:val="20"/>
                <w:szCs w:val="20"/>
              </w:rPr>
              <w:t>Նշադր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iCs/>
                <w:sz w:val="20"/>
                <w:szCs w:val="20"/>
              </w:rPr>
            </w:pPr>
            <w:r>
              <w:rPr>
                <w:rFonts w:cs="Sylfaen" w:ascii="Sylfaen" w:hAnsi="Sylfaen"/>
                <w:b/>
                <w:bCs/>
                <w:iCs/>
                <w:sz w:val="20"/>
                <w:szCs w:val="20"/>
              </w:rPr>
              <w:t>Անվտանգություն</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åÉÇÏ³ïáñ ëï. ÷áñÓ³Ýá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p>
            <w:pPr>
              <w:pStyle w:val="Normal"/>
              <w:jc w:val="center"/>
              <w:rPr>
                <w:rFonts w:ascii="Arial Armenian" w:hAnsi="Arial Armenian" w:cs="Arial"/>
                <w:sz w:val="20"/>
                <w:szCs w:val="20"/>
              </w:rPr>
            </w:pPr>
            <w:r>
              <w:rPr>
                <w:rFonts w:cs="Arial" w:ascii="Arial Armenian" w:hAnsi="Arial Armenian"/>
                <w:sz w:val="20"/>
                <w:szCs w:val="20"/>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քիմիական կայուն ապակ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8 առանց փակ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N10 </w:t>
            </w:r>
            <w:r>
              <w:rPr>
                <w:rFonts w:cs="Sylfaen" w:ascii="Sylfaen" w:hAnsi="Sylfaen"/>
                <w:sz w:val="20"/>
                <w:szCs w:val="20"/>
              </w:rPr>
              <w:t>առանց</w:t>
            </w:r>
            <w:r>
              <w:rPr>
                <w:rFonts w:cs="Arial Armenian" w:ascii="Arial Armenian" w:hAnsi="Arial Armenian"/>
                <w:sz w:val="20"/>
                <w:szCs w:val="20"/>
              </w:rPr>
              <w:t xml:space="preserve"> </w:t>
            </w:r>
            <w:r>
              <w:rPr>
                <w:rFonts w:cs="Sylfaen" w:ascii="Sylfaen" w:hAnsi="Sylfaen"/>
                <w:sz w:val="20"/>
                <w:szCs w:val="20"/>
              </w:rPr>
              <w:t>փակ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N16 </w:t>
            </w:r>
            <w:r>
              <w:rPr>
                <w:rFonts w:cs="Sylfaen" w:ascii="Sylfaen" w:hAnsi="Sylfaen"/>
                <w:sz w:val="20"/>
                <w:szCs w:val="20"/>
              </w:rPr>
              <w:t>առանց</w:t>
            </w:r>
            <w:r>
              <w:rPr>
                <w:rFonts w:cs="Arial Armenian" w:ascii="Arial Armenian" w:hAnsi="Arial Armenian"/>
                <w:sz w:val="20"/>
                <w:szCs w:val="20"/>
              </w:rPr>
              <w:t xml:space="preserve"> </w:t>
            </w:r>
            <w:r>
              <w:rPr>
                <w:rFonts w:cs="Sylfaen" w:ascii="Sylfaen" w:hAnsi="Sylfaen"/>
                <w:sz w:val="20"/>
                <w:szCs w:val="20"/>
              </w:rPr>
              <w:t>փակ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É³ïáÝ Ï³ï»ï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18 առանց փակ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Նելատոն</w:t>
            </w:r>
            <w:r>
              <w:rPr>
                <w:rFonts w:cs="Arial" w:ascii="Arial Armenian" w:hAnsi="Arial Armenian"/>
                <w:sz w:val="20"/>
                <w:szCs w:val="20"/>
              </w:rPr>
              <w:t xml:space="preserve"> </w:t>
            </w:r>
            <w:r>
              <w:rPr>
                <w:rFonts w:cs="Sylfaen" w:ascii="Sylfaen" w:hAnsi="Sylfaen"/>
                <w:sz w:val="20"/>
                <w:szCs w:val="20"/>
              </w:rPr>
              <w:t>կատետ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20 առանց փակ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lang w:val="pt-BR"/>
              </w:rPr>
            </w:pPr>
            <w:r>
              <w:rPr>
                <w:rFonts w:cs="Arial" w:ascii="Arial Armenian" w:hAnsi="Arial Armenian"/>
                <w:sz w:val="20"/>
                <w:szCs w:val="20"/>
                <w:lang w:val="pt-BR"/>
              </w:rPr>
              <w:t>²é³ñÏ³Û³Ï³Ý ³å³ÏÇ N 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á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5*2,5 չափսի, մաքուր, կվասց, ջերմադիմացկուն</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Õ Ý»ñ³ñÏÇã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Õ Ý»ñ³ñÏÇã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ë»Õ áÕÝ</w:t>
            </w:r>
            <w:r>
              <w:rPr>
                <w:rFonts w:cs="Sylfaen" w:ascii="Sylfaen" w:hAnsi="Sylfaen"/>
                <w:sz w:val="20"/>
                <w:szCs w:val="20"/>
              </w:rPr>
              <w:t>ուղեղայ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G  բարակ պատով ասեղ, մատիտանման ծայրով, կողմնային անցքով,   տեսակի, Շպրոտտ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Ասեղ</w:t>
            </w:r>
            <w:r>
              <w:rPr>
                <w:rFonts w:cs="Arial" w:ascii="Arial Armenian" w:hAnsi="Arial Armenian"/>
                <w:sz w:val="20"/>
                <w:szCs w:val="20"/>
              </w:rPr>
              <w:t xml:space="preserve"> </w:t>
            </w:r>
            <w:r>
              <w:rPr>
                <w:rFonts w:cs="Sylfaen" w:ascii="Sylfaen" w:hAnsi="Sylfaen"/>
                <w:sz w:val="20"/>
                <w:szCs w:val="20"/>
              </w:rPr>
              <w:t>ողնուղեղայ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G  բարակ պատով ասեղ, մատիտանման ծայրով, կողմնային անցքով,   տեսակի, Շպրոտտե</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ÉË³ñÏ Ï³Ý³óÇ </w:t>
            </w:r>
            <w:r>
              <w:rPr>
                <w:rFonts w:cs="Sylfaen" w:ascii="Sylfaen" w:hAnsi="Sylfaen"/>
                <w:sz w:val="20"/>
                <w:szCs w:val="20"/>
              </w:rPr>
              <w:t>բժշկակ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ասակի տիպ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ÉË³ñÏ </w:t>
            </w:r>
            <w:r>
              <w:rPr>
                <w:rFonts w:cs="Sylfaen" w:ascii="Sylfaen" w:hAnsi="Sylfaen"/>
                <w:sz w:val="20"/>
                <w:szCs w:val="20"/>
              </w:rPr>
              <w:t>վիրաբուժ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 սմ +/- 1 սմ, ծավալը կարգավորվում է կապերով, բաղադրությունը բամբակ 23%, պոլիէսթեր 7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Çåë³Ï³å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մ*20ս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ÇÙ³Ï </w:t>
            </w:r>
            <w:r>
              <w:rPr>
                <w:rFonts w:cs="Sylfaen" w:ascii="Sylfaen" w:hAnsi="Sylfaen"/>
                <w:sz w:val="20"/>
                <w:szCs w:val="20"/>
              </w:rPr>
              <w:t>բժշկական</w:t>
            </w:r>
            <w:r>
              <w:rPr>
                <w:rFonts w:cs="Arial" w:ascii="Arial Armenian" w:hAnsi="Arial Armeni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ռաշերտ, ռետինե կապի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20"/>
                <w:szCs w:val="20"/>
              </w:rPr>
              <w:t xml:space="preserve">¸ÇÙ³Ï </w:t>
            </w:r>
            <w:r>
              <w:rPr>
                <w:rFonts w:cs="Sylfaen" w:ascii="Sylfaen" w:hAnsi="Sylfaen"/>
                <w:sz w:val="20"/>
                <w:szCs w:val="20"/>
              </w:rPr>
              <w:t>բժշկական</w:t>
            </w:r>
            <w:r>
              <w:rPr>
                <w:rFonts w:cs="Arial" w:ascii="Arial Armenian" w:hAnsi="Arial Armenian"/>
                <w:sz w:val="20"/>
                <w:szCs w:val="2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ռաշերտ, թելերով կապի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ժվար ինտուբաց.ուղղորդ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թային խողովակ թթվածնի համա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կճյուղ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պիդուրալ հավաքածու,Ցերտոֆիքս Էկօնոլայն,մոնո,Սելդինգերի մեթոդով կատետերիզացիայի համա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18"/>
                <w:szCs w:val="20"/>
              </w:rPr>
              <w:t>Պերիկան էպիդուռալ ասեղ G18, տուոխի ծայրով դիամետր՝ 3,5 երկ. 80մմ, պերիֆիկս էպիդուրալ կատետրեր G20 պատրաստված պոլիամիդից, երկարությունը՝ 100 սմ, պարամետրեր՝ 0,45*0,85, մանուշակագույն մակնշումով, պերիֆիկս էպիդուրալ ֆիլտր, պերիֆիկս ներարկիչ, "դիմադրության կորուստ", 10 մլ տարողությամբ սանդղակ, 3,6,8 մակնշումով. մխոցը ետուղելիս արգելակվում է օղակով՝ պատրաստված պոլիպրոպիլենից, և պերիֆիկս ֆիկսատո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Տրախեոստոմիկ փող մանժետո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N</w:t>
            </w:r>
            <w:r>
              <w:rPr>
                <w:rFonts w:cs="Arial" w:ascii="Arial Armenian" w:hAnsi="Arial Armenian"/>
                <w:sz w:val="20"/>
                <w:szCs w:val="20"/>
              </w:rPr>
              <w:t xml:space="preserve">8 </w:t>
            </w:r>
            <w:r>
              <w:rPr>
                <w:rFonts w:cs="Arial" w:ascii="Sylfaen" w:hAnsi="Sylfaen"/>
                <w:sz w:val="20"/>
                <w:szCs w:val="20"/>
              </w:rPr>
              <w:t>ախտահանվա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տածծման խողով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խտահանված,2.5- 3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րտածծման խողով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խտահանված, 1.5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5.0ուղի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5.5 ուղի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7 ուղի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7.5 ուղի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8 ուղի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ÆÝïáõµ³óÇáÝ ËáÕáí³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8.5 ուղիղ</w:t>
            </w:r>
          </w:p>
        </w:tc>
        <w:tc>
          <w:tcPr>
            <w:tcW w:w="1118"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pt-BR"/>
              </w:rPr>
            </w:pPr>
            <w:r>
              <w:rPr>
                <w:rFonts w:cs="Sylfaen" w:ascii="Sylfaen" w:hAnsi="Sylfaen"/>
                <w:sz w:val="20"/>
                <w:szCs w:val="20"/>
                <w:lang w:val="pt-BR"/>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Ì³ÍÏ³å³Ï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ï»ïñ üáÉ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 Fr սիլիկոնե ծածկույթով 2 ճյուղ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ï»ïñ üáÉ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Fr սիլիկոնե ծածկույթով 2 ճյուղ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ï»ïñ üáÉ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Fr,  սիլիկոնե ծածկույթով 2 ճյուղ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ï»ïñ üáÉ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 Fr սիլիկոնե ծածկույթով 2 ճյուղ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³ï»ïñ üáÉÇ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 Fr սիլիկոնե ծածկույթով 2 ճյուղ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 Fr սիլիկոնե ծածկույթով 3 ճյուղ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 Fr սիլիկոնե ծածկույթով 3 ճյուղ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Î³ï»ïñ üáÉ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 Fr սիլիկոնե ծածկույթով 3 ճյուղան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տետր թիթեռն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 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տետր թիթեռն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 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Արնեկանգ լար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Ռետինե,միանվագ օգ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Ձեռնո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Զննման,լատեքսից,ոախտահանվա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TimesArmenianPSMT;Times New Roman" w:ascii="Sylfaen" w:hAnsi="Sylfaen"/>
                <w:sz w:val="20"/>
                <w:szCs w:val="20"/>
              </w:rPr>
              <w:t>Ձեռնո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½áõ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6,5ախտահանվա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TimesArmenianPSMT;Times New Roman" w:ascii="Sylfaen" w:hAnsi="Sylfaen"/>
                <w:sz w:val="20"/>
                <w:szCs w:val="20"/>
              </w:rPr>
              <w:t>Ձեռնո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½áõ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7ախտահանվա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TimesArmenianPSMT;Times New Roman" w:ascii="Sylfaen" w:hAnsi="Sylfaen"/>
                <w:sz w:val="20"/>
                <w:szCs w:val="20"/>
              </w:rPr>
              <w:t>Ձեռնո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½áõ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7,5 ախտահանված,քաշը 22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TimesArmenianPSMT;Times New Roman" w:ascii="Sylfaen" w:hAnsi="Sylfaen"/>
                <w:sz w:val="20"/>
                <w:szCs w:val="20"/>
              </w:rPr>
              <w:t>Ձեռնո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½áõ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8 ախտահանվա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TimesArmenianPSMT;Times New Roman" w:ascii="Sylfaen" w:hAnsi="Sylfaen"/>
                <w:sz w:val="20"/>
                <w:szCs w:val="20"/>
              </w:rPr>
              <w:t>Ձեռնո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½áõ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8.5 ախտահանվա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զահավաք պար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0մլ, ստերիլ N 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 Ï³ï»ïñ G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տրավմատիկ ծայրով, հիգիենիկ ներարկման ԼուերԼոկ պորտով, տեղադրված է թևկների վրա, պատրաստված, պոլիուրետանից, արտաքին դիամետր 1,5 մմ, երկարությունը 45մմ, հոսքի արագությունը 1,28 մլ/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 Ï³ï»ïñ G 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տրավմատիկ ծայրով, հիգիենիկ ներարկման ԼուերԼոկ պորտով, տեղադրված է թևիկների վրա, պատրաստված, պոլիուրետանից, արտաքին դիամետր 1,1 մմ, երկարությունը 25մմ, հոսքի արագությունը 6,5 մլ/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 Ï³ï»ïñ G 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տրավմատիկ ծայրով, հիգիենիկ ներարկման ԼուերԼոկ պորտով, տեղադրված է թևիկների վրա, պատրաստված, պոլիուրետանից, արտաքին դիամետր 0,9 մմ, երկարությունը 25մմ, հոսքի արագությունը 3,6 մլ/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 մ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 մ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56մպոն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 մ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58ն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 luer loc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ñ³ñÏÇã ÇÝ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 մ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 ասեղ 21G</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Ü»ñ³ñÏÇã </w:t>
            </w:r>
            <w:r>
              <w:rPr>
                <w:rFonts w:cs="Sylfaen" w:ascii="Sylfaen" w:hAnsi="Sylfaen"/>
                <w:sz w:val="20"/>
                <w:szCs w:val="20"/>
              </w:rPr>
              <w:t>եռկոմպոն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0 luer lock</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ժանգոտվող մետաղից, № 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ժանգոտվող մետաղից, №  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ժանգոտվող մետաղից, № 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ժանգոտվող մետաղից, № 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Üßï³ñÇ ë³Û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ժանգոտվող մետաղից, № 2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å³ï»É ÷³Û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կարությունը150 մմ, լայնությունը 18 մմ, ոչ ստերի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թաղան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100, 35*43 կանաչ ծածկույթո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թաղան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100, 24*30 կանաչ ծածկույթո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թաղան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100 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Փոխներարկման համակար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իլտրո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կարիֆիկատո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տծակիչ արյան անալիզ վերցնելու համար, միանվագ</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նոգ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ýÉ³Ïá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250մլ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պեղան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սմ*5մ, կտորի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երևակ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 xml:space="preserve">N1÷³Ã»Ã³íáñáõÙáí, 20 </w:t>
            </w:r>
            <w:r>
              <w:rPr>
                <w:rFonts w:cs="Sylfaen" w:ascii="Sylfaen" w:hAnsi="Sylfaen"/>
                <w:sz w:val="20"/>
                <w:szCs w:val="20"/>
              </w:rPr>
              <w:t>լ</w:t>
            </w:r>
            <w:r>
              <w:rPr>
                <w:rFonts w:cs="Times LatArm" w:ascii="Times LatArm" w:hAnsi="Times LatArm"/>
                <w:sz w:val="20"/>
                <w:szCs w:val="20"/>
              </w:rPr>
              <w:t xml:space="preserve"> </w:t>
            </w:r>
            <w:r>
              <w:rPr>
                <w:rFonts w:cs="Sylfaen" w:ascii="Sylfaen" w:hAnsi="Sylfaen"/>
                <w:sz w:val="20"/>
                <w:szCs w:val="20"/>
              </w:rPr>
              <w:t>համա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ենտգեն ամրակ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lang w:val="pt-BR"/>
              </w:rPr>
            </w:pPr>
            <w:r>
              <w:rPr>
                <w:rFonts w:cs="Arial" w:ascii="Times LatArm" w:hAnsi="Times LatArm"/>
                <w:sz w:val="20"/>
                <w:szCs w:val="20"/>
                <w:lang w:val="pt-BR"/>
              </w:rPr>
              <w:t>N1÷³Ã»Ã³íáñáõÙáí, 20 É-Ç Ñ³Ù³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մոստատիկ սպուն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պունգանման, 2*3սմ, առանց հոտ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տիվ վակումային դրենաժային համակար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500մլ Տակառիկ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մբ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գ սպիտակ, փափուկ զանգված, արագ թրջվող և լավ կլանող հեղուլ</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անզի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Համապատասխանության</w:t>
            </w:r>
            <w:r>
              <w:rPr>
                <w:rFonts w:cs="Arial"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որակի</w:t>
            </w:r>
            <w:r>
              <w:rPr>
                <w:rFonts w:cs="Arial Armenian" w:ascii="Arial Armenian" w:hAnsi="Arial Armenian"/>
                <w:sz w:val="20"/>
                <w:szCs w:val="20"/>
              </w:rPr>
              <w:t xml:space="preserve"> </w:t>
            </w:r>
            <w:r>
              <w:rPr>
                <w:rFonts w:cs="Sylfaen" w:ascii="Sylfaen" w:hAnsi="Sylfaen"/>
                <w:sz w:val="20"/>
                <w:szCs w:val="20"/>
              </w:rPr>
              <w:t>հավաստագի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այնությունը 90սմ, խտությունը 30-2գ/քմ</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րակա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ոչ մանրեազերծված 7*14 սմ</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իրակապ էլաստի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ջին ձգության, 10*1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Քթի խծու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տերիլ 8սմ*1,5*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զի անալիզի տար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մլ  ստերիլ</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վան ներծծող գլանափաթե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երկշերտ, ռուլոն 50սմ*50մ</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ոցիչի ծայրակա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0-200մկլ</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ոցիչի ծայրակա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0-1000 մկլ</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թոցիչի ծայրակա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500 մկլ</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կումային փորձանոթ արյան ընդհանուր քննության համա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K2EDTA 2մ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պենդոր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մլ գլյուկոզայի համա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պեղանի սանտավիկ կամ համարժեք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 մմ*7,2 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ետրի թա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յա 100 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տրվող</w:t>
            </w:r>
            <w:r>
              <w:rPr>
                <w:rFonts w:cs="Arial Armenian" w:ascii="Arial Armenian" w:hAnsi="Arial Armenian"/>
                <w:sz w:val="20"/>
                <w:szCs w:val="20"/>
              </w:rPr>
              <w:t xml:space="preserve"> </w:t>
            </w:r>
            <w:r>
              <w:rPr>
                <w:rFonts w:cs="Sylfaen" w:ascii="Sylfaen" w:hAnsi="Sylfaen"/>
                <w:sz w:val="20"/>
                <w:szCs w:val="20"/>
              </w:rPr>
              <w:t>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Sylfaen" w:hAnsi="Sylfaen"/>
                <w:sz w:val="20"/>
                <w:szCs w:val="20"/>
              </w:rPr>
              <w:t>Պետրի թա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իանվագ</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Փորձանոթ ցենտրիֆուգ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ակյա,նշագրվա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ոտրվող</w:t>
            </w:r>
            <w:r>
              <w:rPr>
                <w:rFonts w:cs="Arial Armenian" w:ascii="Arial Armenian" w:hAnsi="Arial Armenian"/>
                <w:sz w:val="20"/>
                <w:szCs w:val="20"/>
              </w:rPr>
              <w:t xml:space="preserve"> </w:t>
            </w:r>
            <w:r>
              <w:rPr>
                <w:rFonts w:cs="Sylfaen" w:ascii="Sylfaen" w:hAnsi="Sylfaen"/>
                <w:sz w:val="20"/>
                <w:szCs w:val="20"/>
              </w:rPr>
              <w:t>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ակաճողվածքային ցան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6*15 ս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Ուլտրաձայնային սարքի թուղ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0մմ,  TypeVSo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ց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ն/ե կատետրի համա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սավ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անրեազերծ, 2*1,5 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խալա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յժի,մանրեազերծ, 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խալա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յժի մանրեազերծ, X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իանվագ օգտ.բախի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Թել Պոլիգլակտին910 թելի հաստությունը</w:t>
            </w:r>
            <w:r>
              <w:rPr>
                <w:rFonts w:cs="Arial" w:ascii="VS&amp;TM_4;Times New Roman" w:hAnsi="VS&amp;TM_4;Times New Roman"/>
                <w:sz w:val="20"/>
                <w:szCs w:val="20"/>
              </w:rPr>
              <w:t>N</w:t>
            </w:r>
            <w:r>
              <w:rPr>
                <w:rFonts w:cs="Arial" w:ascii="Sylfaen" w:hAnsi="Sylfaen"/>
                <w:sz w:val="20"/>
                <w:szCs w:val="20"/>
              </w:rPr>
              <w:t>1 ,երկարությունը 90սմ,ասեղը կտրող,չափը 40մմ,կորությունը1/2</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w:t>
            </w:r>
            <w:r>
              <w:rPr>
                <w:rFonts w:cs="Arial" w:ascii="Sylfaen" w:hAnsi="Sylfaen"/>
                <w:sz w:val="20"/>
                <w:szCs w:val="20"/>
              </w:rPr>
              <w:t>2 , երկարությունը90սմ,ասեղը     կտրող,չափը 48մմ,կորությունը3/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0</w:t>
            </w:r>
            <w:r>
              <w:rPr>
                <w:rFonts w:cs="Arial" w:ascii="Sylfaen" w:hAnsi="Sylfaen"/>
                <w:sz w:val="20"/>
                <w:szCs w:val="20"/>
              </w:rPr>
              <w:t>,երկարությունը90սմ,ասեղը     կտրող,չափը 48մմ,կորությունը3/8</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0</w:t>
            </w:r>
            <w:r>
              <w:rPr>
                <w:rFonts w:cs="Arial" w:ascii="Sylfaen" w:hAnsi="Sylfaen"/>
                <w:sz w:val="20"/>
                <w:szCs w:val="20"/>
              </w:rPr>
              <w:t>,երկարությունը90սմ,ասեղը     ծակող,չափը 48մմ,կորությունը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1</w:t>
            </w:r>
            <w:r>
              <w:rPr>
                <w:rFonts w:cs="Arial" w:ascii="Sylfaen" w:hAnsi="Sylfaen"/>
                <w:sz w:val="20"/>
                <w:szCs w:val="20"/>
              </w:rPr>
              <w:t>,երկարությունը90սմ,ասեղը     ծակող,չափը 48մմ,կորությունը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3/0</w:t>
            </w:r>
            <w:r>
              <w:rPr>
                <w:rFonts w:cs="Arial" w:ascii="Sylfaen" w:hAnsi="Sylfaen"/>
                <w:sz w:val="20"/>
                <w:szCs w:val="20"/>
              </w:rPr>
              <w:t>,երկարությունը90սմ,ասեղը     ծակող,չափը 30մմ,կորությունը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  ծակող  ասեղով           30մմ-48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 </w:t>
            </w:r>
            <w:r>
              <w:rPr>
                <w:rFonts w:cs="Arial" w:ascii="Sylfaen" w:hAnsi="Sylfaen"/>
                <w:sz w:val="20"/>
                <w:szCs w:val="20"/>
              </w:rPr>
              <w:t>5-0, ծակող ասեղով     11մմ-17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 </w:t>
            </w:r>
            <w:r>
              <w:rPr>
                <w:rFonts w:cs="Arial" w:ascii="Sylfaen" w:hAnsi="Sylfaen"/>
                <w:sz w:val="20"/>
                <w:szCs w:val="20"/>
              </w:rPr>
              <w:t>5-0,   կտրող ասեղով     11մմ-17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 </w:t>
            </w:r>
            <w:r>
              <w:rPr>
                <w:rFonts w:cs="Arial" w:ascii="Sylfaen" w:hAnsi="Sylfaen"/>
                <w:sz w:val="20"/>
                <w:szCs w:val="20"/>
              </w:rPr>
              <w:t>4-0 ծակող ասեղով    17մմ-26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N </w:t>
            </w:r>
            <w:r>
              <w:rPr>
                <w:rFonts w:cs="Arial" w:ascii="Sylfaen" w:hAnsi="Sylfaen"/>
                <w:sz w:val="20"/>
                <w:szCs w:val="20"/>
              </w:rPr>
              <w:t>4-0   կտրող ասեղով    17մմ-26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 xml:space="preserve">Թել Պոլիգլակտին910 թելի հաստությունը </w:t>
            </w:r>
            <w:r>
              <w:rPr>
                <w:rFonts w:cs="Arial" w:ascii="VS&amp;TM_4;Times New Roman" w:hAnsi="VS&amp;TM_4;Times New Roman"/>
                <w:sz w:val="20"/>
                <w:szCs w:val="20"/>
              </w:rPr>
              <w:t>N3/0</w:t>
            </w:r>
            <w:r>
              <w:rPr>
                <w:rFonts w:cs="Arial" w:ascii="Sylfaen" w:hAnsi="Sylfaen"/>
                <w:sz w:val="20"/>
                <w:szCs w:val="20"/>
              </w:rPr>
              <w:t>,երկարությունը90սմ,ասեղը     ծակող,չափը 48մմ,կորությունը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3-0 ծակող ասեղ     17մմ-30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հյուսվածքային վիրաբուժական 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3-0 կտրող ասեղ     17մմ-30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4-0 ծակող ասեղով      26մմ-30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3-0  ծակող ասեղով 26մմ-40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 0, ծակող ասեղով 30մմ-40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0, ծակող ասեղով 30մմ-40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5/0 ,1/2 շրջանագծի 15մմ 2 ծակող   ասե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6/0 ,1/2 շրջանագծի 15մմ 2 ծակող  ասե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6-0,5-0 կտրող ասեղով                     11մմ-26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5-0 կտրող ասեղով                     11մմ-26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3/0 1/2 շրջանագծի 27մմ,ծակող ասեղ,75ս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4/0 ,1/2 շրջանագծի ,22մմ ծակող ասեղ,75ս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3/0 ,3/8 շրջանագծի ,24մմ կտրող ասեղ,75ս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4/0 ,3/8 շրջանագծի ,18մմ կտրող ասեղ,75ս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0, 1/2 շրջանագծի 35մմ,ծակող ասեղ,75ս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1, 1/2 շրջանագծի 35մմ,ծակող ասեղ,75ս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2/0, 1/2 շրջանագծի 35մմ,ծակող ասեղ,75ս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մոնոֆիլամեն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ուժական թել  պոլիպռոպիլեն  կապույտ  N 2/0, 1/2 շրջանագծի 26-40մմ,կտրող ասեղ,75ս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րոմ կետգու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 ծակող ասեղով 30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րոմ կետգու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0՝ ծակող ասեղով 30մմ</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20"/>
                <w:szCs w:val="20"/>
              </w:rPr>
            </w:pPr>
            <w:r>
              <w:rPr>
                <w:rFonts w:cs="Arial"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րոմ կետգու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4-0 կտրող ասեղ 16մմ-26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Չներծծվող հյուսվածքային վիրաբուժական թե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 Թել պոլիեսթեր կանաչ     N 0, 1/2 շրջանագիծ      30մմ-40մմ կտրող ասեղո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Չներծծվող հյուսվածքային վիրաբուժական թե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 Թել պոլիեսթեր կանաչ     N 0, 1/2 շրջանագիծ      40մմ-48մմ կտրող ասեղո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Չներծծվող հյուսվածքային վիրաբուժական թե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 Թել պոլիեսթեր կանաչ     N 1, 1/2 շրջանագիծ ,48մմ կտրող ասեղո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Չներծծվող հյուսվածքային վիրաբուժական թե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Վիրաբ. Թել պոլիեսթեր կանաչ     N 2, 1/2  շրջանագիծ      40մմ-48մմ  կտրող ասեղո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Չներծծվող հյուսվածքային վիրաբուժական թել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  կտրող ասեղով   17մմ-30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հյուսվածքային վիրաբուժական թել sil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0,  կտրող ասեղով   17մմ-30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Չներծծվող հյուսվածքային վիրաբուժական թել sil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3-0 կտրող ասեղով   17մմ-30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րոն լիգատուր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2  կծ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րոն լիգատուր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3  կծ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րոն լիգատուր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4 կծ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պրոն լիգատուր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N 5 կծի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իստեմա արյան փոխներարկման համա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տերի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տիչ շնչառական խողովակ  Termovent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Խոնավություն ևջերմություն պահո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բսորբենտ հիմնայի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¾É»Ïïñáëñï³·ñÇãÇ ÃáõÕÃ 210*30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ու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HP ëñï³·ñÇãÇ Ñ³Ù³ñ</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¾É»Ïïñáëñï³·ñÇãÇ ÃáõÕ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rPr>
            </w:pPr>
            <w:r>
              <w:rPr>
                <w:rFonts w:cs="Arial"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50*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 xml:space="preserve">Բակտերիովիրուսային,ջերմախոնավային հեպաֆիլտր շնչառական կոնտուրի համար Hepa portex կամ համարժեք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rPr>
            </w:pPr>
            <w:r>
              <w:rPr>
                <w:rFonts w:cs="Arial"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rPr>
            </w:pPr>
            <w:r>
              <w:rPr>
                <w:rFonts w:cs="Arial" w:ascii="Sylfaen" w:hAnsi="Sylfaen"/>
                <w:sz w:val="20"/>
                <w:szCs w:val="20"/>
              </w:rPr>
              <w:t>Պատ.է թափանցիկ պլաստմասայից,միացման չափսը 15/15-22 ֆիլտրացիայի աստիճանը 99.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Բակտերիովիրուսային ֆիլտր շնչառական կոնտուրի համար Portex կամ համարժե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rPr>
            </w:pPr>
            <w:r>
              <w:rPr>
                <w:rFonts w:cs="Arial"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Sylfaen" w:hAnsi="Sylfaen"/>
                <w:sz w:val="20"/>
                <w:szCs w:val="20"/>
              </w:rPr>
              <w:t>Պատ.է թափանցիկ պլաստմասայից, ֆիլտրացիայի աստիճանը 99.9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Թերմալ թուղթ քիմ.անալիզատորի համա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ArmenianPSMT;Times New Roman" w:ascii="GHEA Grapalat" w:hAnsi="GHEA Grapalat"/>
                <w:sz w:val="20"/>
                <w:szCs w:val="20"/>
              </w:rPr>
              <w:t>50</w:t>
            </w:r>
            <w:r>
              <w:rPr>
                <w:rFonts w:cs="TimesArmenianPSMT;Times New Roman" w:ascii="Sylfaen" w:hAnsi="Sylfaen"/>
                <w:sz w:val="20"/>
                <w:szCs w:val="20"/>
              </w:rPr>
              <w:t>մ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w:sz w:val="20"/>
                <w:szCs w:val="20"/>
              </w:rPr>
            </w:pPr>
            <w:r>
              <w:rPr>
                <w:rFonts w:cs="Arial" w:ascii="Sylfaen" w:hAnsi="Sylfaen"/>
                <w:sz w:val="20"/>
                <w:szCs w:val="20"/>
              </w:rPr>
              <w:t>Լիգակլիպ N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ïá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rPr>
            </w:pPr>
            <w:r>
              <w:rPr>
                <w:rFonts w:cs="Arial" w:ascii="Arial Armenian" w:hAnsi="Arial Armenian"/>
                <w:sz w:val="20"/>
                <w:szCs w:val="20"/>
              </w:rPr>
              <w:t>ïÇï³Ý»,Ù»Í,ëï»ñÇÉ L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Փորձանոթ ցենտրիֆուգ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Ապակյա,նշագրված</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իրմային</w:t>
            </w:r>
            <w:r>
              <w:rPr>
                <w:rFonts w:cs="Arial"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 xml:space="preserve">Էլեկտրոսրտագրիչի թուղթ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տու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210*300*200 HP սրտագրիչի համա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Armenian"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Միկրոկաթոց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20-200մկ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Armenian"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Միկրոկաթոց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100-1000մկ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Armenian"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Միկրոկաթոց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100մկ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Armenian"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Միկրոկաթոցի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10մկ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Armenian"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ոտրվող է</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TimesArmenianPSMT;Times New Roman"/>
                <w:sz w:val="20"/>
                <w:szCs w:val="20"/>
              </w:rPr>
            </w:pPr>
            <w:r>
              <w:rPr>
                <w:rFonts w:cs="TimesArmenianPSMT;Times New Roman" w:ascii="Sylfaen" w:hAnsi="Sylfaen"/>
                <w:sz w:val="20"/>
                <w:szCs w:val="20"/>
              </w:rPr>
              <w:t>Ներծծվող հյուսվածքային վիրաբ.թե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CE, ISO </w:t>
            </w:r>
            <w:r>
              <w:rPr>
                <w:rFonts w:cs="Sylfaen" w:ascii="Sylfaen" w:hAnsi="Sylfaen"/>
                <w:sz w:val="20"/>
                <w:szCs w:val="20"/>
              </w:rPr>
              <w:t>սերտիֆիկա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TimesArmenianPSMT;Times New Roman" w:ascii="Sylfaen" w:hAnsi="Sylfaen"/>
                <w:sz w:val="20"/>
                <w:szCs w:val="20"/>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sz w:val="20"/>
                <w:szCs w:val="20"/>
              </w:rPr>
            </w:pPr>
            <w:r>
              <w:rPr>
                <w:rFonts w:cs="TimesArmenianPSMT;Times New Roman" w:ascii="GHEA Grapalat" w:hAnsi="GHEA Grapalat"/>
                <w:sz w:val="20"/>
                <w:szCs w:val="20"/>
              </w:rPr>
              <w:t>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TimesArmenianPSMT;Times New Roman"/>
                <w:sz w:val="20"/>
                <w:szCs w:val="20"/>
              </w:rPr>
            </w:pPr>
            <w:r>
              <w:rPr>
                <w:rFonts w:cs="Arial" w:ascii="Sylfaen" w:hAnsi="Sylfaen"/>
                <w:sz w:val="20"/>
                <w:szCs w:val="20"/>
              </w:rPr>
              <w:t>N2.0 կտրող ասեղ 30-40մմչափսի</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Ֆիրմային</w:t>
            </w:r>
            <w:r>
              <w:rPr>
                <w:rFonts w:cs="Arial Armenian" w:ascii="Arial Armenian" w:hAnsi="Arial Armenian"/>
                <w:sz w:val="20"/>
                <w:szCs w:val="20"/>
              </w:rPr>
              <w:t xml:space="preserve"> </w:t>
            </w:r>
            <w:r>
              <w:rPr>
                <w:rFonts w:cs="Sylfaen" w:ascii="Sylfaen" w:hAnsi="Sylfaen"/>
                <w:sz w:val="20"/>
                <w:szCs w:val="20"/>
              </w:rPr>
              <w:t>նշ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Պահել</w:t>
            </w:r>
            <w:r>
              <w:rPr>
                <w:rFonts w:cs="Arial Armenian" w:ascii="Arial Armenian" w:hAnsi="Arial Armenian"/>
                <w:sz w:val="20"/>
                <w:szCs w:val="20"/>
              </w:rPr>
              <w:t xml:space="preserve"> </w:t>
            </w:r>
            <w:r>
              <w:rPr>
                <w:rFonts w:cs="Sylfaen" w:ascii="Sylfaen" w:hAnsi="Sylfaen"/>
                <w:sz w:val="20"/>
                <w:szCs w:val="20"/>
              </w:rPr>
              <w:t>չոր</w:t>
            </w:r>
            <w:r>
              <w:rPr>
                <w:rFonts w:cs="Arial Armenian" w:ascii="Arial Armenian" w:hAnsi="Arial Armenian"/>
                <w:sz w:val="20"/>
                <w:szCs w:val="20"/>
              </w:rPr>
              <w:t xml:space="preserve"> </w:t>
            </w:r>
            <w:r>
              <w:rPr>
                <w:rFonts w:cs="Sylfaen" w:ascii="Sylfaen" w:hAnsi="Sylfaen"/>
                <w:sz w:val="20"/>
                <w:szCs w:val="20"/>
              </w:rPr>
              <w:t>տեղում</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Երևան, Ներսիսյան 7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ԲԺՇԿԱԿԱՆ ՍԱՐՔԱՎՈՐՈՒՄՆԵՐԻ,ԳՈՐԾԻՔՆԵՐԻ ԵՎ ՊԱՐԱԳԱ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nb-NO"/>
        </w:rPr>
      </w:pPr>
      <w:r>
        <w:rPr>
          <w:rFonts w:cs="GHEA Grapalat" w:ascii="GHEA Grapalat" w:hAnsi="GHEA Grapalat"/>
          <w:i/>
          <w:sz w:val="18"/>
          <w:szCs w:val="18"/>
          <w:lang w:val="hy-AM"/>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hy-AM"/>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hy-AM"/>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որի</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es-ES"/>
        </w:rPr>
        <w:t xml:space="preserve"> </w:t>
      </w:r>
      <w:r>
        <w:rPr>
          <w:rFonts w:cs="GHEA Grapalat" w:ascii="GHEA Grapalat" w:hAnsi="GHEA Grapalat"/>
          <w:sz w:val="20"/>
          <w:szCs w:val="20"/>
          <w:lang w:val="hy-AM"/>
        </w:rPr>
        <w:t>կողմերի</w:t>
      </w:r>
      <w:r>
        <w:rPr>
          <w:rFonts w:cs="GHEA Grapalat" w:ascii="GHEA Grapalat" w:hAnsi="GHEA Grapalat"/>
          <w:sz w:val="20"/>
          <w:szCs w:val="20"/>
          <w:lang w:val="es-ES"/>
        </w:rPr>
        <w:t xml:space="preserve"> </w:t>
      </w:r>
      <w:r>
        <w:rPr>
          <w:rFonts w:cs="GHEA Grapalat" w:ascii="GHEA Grapalat" w:hAnsi="GHEA Grapalat"/>
          <w:sz w:val="20"/>
          <w:szCs w:val="20"/>
          <w:lang w:val="hy-AM"/>
        </w:rPr>
        <w:t>միջև</w:t>
      </w:r>
      <w:r>
        <w:rPr>
          <w:rFonts w:cs="GHEA Grapalat" w:ascii="GHEA Grapalat" w:hAnsi="GHEA Grapalat"/>
          <w:sz w:val="20"/>
          <w:szCs w:val="20"/>
          <w:lang w:val="es-ES"/>
        </w:rPr>
        <w:t xml:space="preserve"> </w:t>
      </w:r>
      <w:r>
        <w:rPr>
          <w:rFonts w:cs="GHEA Grapalat" w:ascii="GHEA Grapalat" w:hAnsi="GHEA Grapalat"/>
          <w:sz w:val="20"/>
          <w:szCs w:val="20"/>
          <w:lang w:val="hy-AM"/>
        </w:rPr>
        <w:t>կկնքվի</w:t>
      </w:r>
      <w:r>
        <w:rPr>
          <w:rFonts w:cs="GHEA Grapalat" w:ascii="GHEA Grapalat" w:hAnsi="GHEA Grapalat"/>
          <w:sz w:val="20"/>
          <w:szCs w:val="20"/>
          <w:lang w:val="es-ES"/>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ագիր՝</w:t>
      </w:r>
      <w:r>
        <w:rPr>
          <w:rFonts w:cs="GHEA Grapalat" w:ascii="GHEA Grapalat" w:hAnsi="GHEA Grapalat"/>
          <w:sz w:val="20"/>
          <w:szCs w:val="20"/>
          <w:lang w:val="nb-NO"/>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ԲԺՇԿԱԿԱՆ</w:t>
      </w:r>
      <w:r>
        <w:rPr>
          <w:rFonts w:cs="Sylfaen" w:ascii="GHEA Grapalat" w:hAnsi="GHEA Grapalat"/>
          <w:b/>
          <w:sz w:val="22"/>
          <w:szCs w:val="22"/>
          <w:lang w:val="es-ES"/>
        </w:rPr>
        <w:t xml:space="preserve"> </w:t>
      </w:r>
      <w:r>
        <w:rPr>
          <w:rFonts w:cs="Sylfaen" w:ascii="GHEA Grapalat" w:hAnsi="GHEA Grapalat"/>
          <w:b/>
          <w:sz w:val="22"/>
          <w:szCs w:val="22"/>
        </w:rPr>
        <w:t>ՍԱՐՔԱՎՈՐՈՒՄՆԵՐԻ</w:t>
      </w:r>
      <w:r>
        <w:rPr>
          <w:rFonts w:cs="Sylfaen" w:ascii="GHEA Grapalat" w:hAnsi="GHEA Grapalat"/>
          <w:b/>
          <w:sz w:val="22"/>
          <w:szCs w:val="22"/>
          <w:lang w:val="es-ES"/>
        </w:rPr>
        <w:t>,</w:t>
      </w:r>
      <w:r>
        <w:rPr>
          <w:rFonts w:cs="Sylfaen" w:ascii="GHEA Grapalat" w:hAnsi="GHEA Grapalat"/>
          <w:b/>
          <w:sz w:val="22"/>
          <w:szCs w:val="22"/>
        </w:rPr>
        <w:t>ԳՈՐԾԻՔՆԵՐԻ</w:t>
      </w:r>
      <w:r>
        <w:rPr>
          <w:rFonts w:cs="Sylfaen" w:ascii="GHEA Grapalat" w:hAnsi="GHEA Grapalat"/>
          <w:b/>
          <w:sz w:val="22"/>
          <w:szCs w:val="22"/>
          <w:lang w:val="es-ES"/>
        </w:rPr>
        <w:t xml:space="preserve"> </w:t>
      </w:r>
      <w:r>
        <w:rPr>
          <w:rFonts w:cs="Sylfaen" w:ascii="GHEA Grapalat" w:hAnsi="GHEA Grapalat"/>
          <w:b/>
          <w:sz w:val="22"/>
          <w:szCs w:val="22"/>
        </w:rPr>
        <w:t>ԵՎ</w:t>
      </w:r>
      <w:r>
        <w:rPr>
          <w:rFonts w:cs="Sylfaen" w:ascii="GHEA Grapalat" w:hAnsi="GHEA Grapalat"/>
          <w:b/>
          <w:sz w:val="22"/>
          <w:szCs w:val="22"/>
          <w:lang w:val="es-ES"/>
        </w:rPr>
        <w:t xml:space="preserve"> </w:t>
      </w:r>
      <w:r>
        <w:rPr>
          <w:rFonts w:cs="Sylfaen" w:ascii="GHEA Grapalat" w:hAnsi="GHEA Grapalat"/>
          <w:b/>
          <w:sz w:val="22"/>
          <w:szCs w:val="22"/>
        </w:rPr>
        <w:t>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3-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3-ՇՀԱՊՁԲ-15/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ՔԶԲԿ-17/3-ՇՀԱՊՁԲ-15/16&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Քանաքեռ-Զեյթուն&gt;&gt; ԲԿ  ՓԲԸ* (այսուհետ` Պատվիրատու) կողմից կազմակերպված` &lt;&lt;ԲԺՇԿԱԿԱՆ ՍԱՐՔԱՎՈՐՈՒՄՆԵՐ,ԳՈՐԾԻՔՆԵՐ ԵՎ ՊԱՐԱԳԱ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ՔԶԲԿ-17/3-ՇՀԱՊՁԲ-15/16.&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Քանաքեռ-Զեյթուն&gt;&gt;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color w:val="000000"/>
                <w:sz w:val="20"/>
                <w:szCs w:val="20"/>
                <w:lang w:val="es-ES"/>
              </w:rPr>
              <w:t>0100259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es-ES"/>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այէկոնոմբանկ Բ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color w:val="222222"/>
                <w:sz w:val="20"/>
                <w:szCs w:val="20"/>
                <w:lang w:val="es-ES"/>
              </w:rPr>
              <w:t>16305811620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VS&amp;TM_4">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Armenian" w:hAnsi="Times Armenian"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Applestylespan">
    <w:name w:val="apple-style-span"/>
    <w:basedOn w:val="DefaultParagraphFont"/>
    <w:qFormat/>
    <w:rPr/>
  </w:style>
  <w:style w:type="character" w:styleId="Title">
    <w:name w:val="title"/>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ps">
    <w:name w:val="hps"/>
    <w:qFormat/>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2-01T12:02:00Z</dcterms:modified>
  <cp:revision>55</cp:revision>
  <dc:subject/>
  <dc:title/>
</cp:coreProperties>
</file>