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«ԱՍՀՆ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-</w:t>
      </w:r>
      <w:r>
        <w:rPr>
          <w:rFonts w:cs="Sylfaen" w:ascii="GHEA Grapalat" w:hAnsi="GHEA Grapalat"/>
          <w:b/>
          <w:i/>
        </w:rPr>
        <w:t>4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>25.01.201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ՎՆՏԻՊ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-</w:t>
      </w:r>
      <w:r>
        <w:rPr>
          <w:rFonts w:cs="Sylfaen" w:ascii="GHEA Grapalat" w:hAnsi="GHEA Grapalat"/>
          <w:i/>
          <w:sz w:val="22"/>
          <w:lang w:val="ru-RU"/>
        </w:rPr>
        <w:t>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ԱՍՀՆ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ՎՆՏԻՊ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-4</w:t>
      </w:r>
      <w:r>
        <w:rPr>
          <w:rFonts w:cs="Arial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</w:t>
      </w:r>
      <w:r>
        <w:rPr>
          <w:rFonts w:cs="Sylfaen" w:ascii="GHEA Grapalat" w:hAnsi="GHEA Grapalat"/>
          <w:sz w:val="20"/>
          <w:lang w:val="af-ZA"/>
        </w:rPr>
        <w:t xml:space="preserve">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5.01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կլոզապ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clozapine</w:t>
      </w:r>
    </w:p>
    <w:p>
      <w:pPr>
        <w:pStyle w:val="Normal"/>
        <w:rPr>
          <w:rFonts w:ascii="GHEA Grapalat" w:hAnsi="GHEA Grapalat" w:eastAsia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2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քլորպրոմազին (քլորպրոմազինի հիդրոքլորիդ)                                                                                    chlorpromazine (chlorpromazine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791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eastAsia="ru-RU"/>
        </w:rPr>
        <w:t>հալոպերիդոլ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af-ZA" w:eastAsia="ru-RU"/>
        </w:rPr>
        <w:t xml:space="preserve">                                                                                                      haloperidol</w:t>
      </w:r>
    </w:p>
    <w:p>
      <w:pPr>
        <w:pStyle w:val="Normal"/>
        <w:rPr>
          <w:rFonts w:ascii="GHEA Grapalat" w:hAnsi="GHEA Grapalat" w:eastAsia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55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հալոպերիդոլ                                                                                                      haloperidol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1666,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դիազեպամ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 xml:space="preserve">                                                                                 diazepam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դիազեպամ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diazepam</w:t>
      </w:r>
    </w:p>
    <w:p>
      <w:pPr>
        <w:pStyle w:val="Normal"/>
        <w:rPr>
          <w:rFonts w:ascii="GHEA Grapalat" w:hAnsi="GHEA Grapalat" w:eastAsia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լորազեպամ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                                                 lorazepam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0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լևոմեպրոմազ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լևոմեպրոմազին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մալատ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)                                            levomepromazine (levomepromazine maleate)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3333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տրիհեքսիֆենիդիլ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տրիհեքսիֆենիդիլ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հիդրոքլորիդ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)                                                                                                                                         trihexyphenidyl (trihexyphenidyl hydrochloride)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0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ֆենազեպամ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       phenazepam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3,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1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ֆենոբարբիտալ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                              phenobarbital</w:t>
      </w:r>
    </w:p>
    <w:p>
      <w:pPr>
        <w:pStyle w:val="Normal"/>
        <w:rPr>
          <w:rFonts w:ascii="GHEA Grapalat" w:hAnsi="GHEA Grapalat" w:eastAsia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տրիֆլուոպերազ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տրիֆլուոպերազին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հիդրոքլորիդ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)                                                                                                                          trifluoperazine (trifluoperazine hydrochloride)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լամոտրիջին                                                                                                                   lamotrigine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ռիսպերիդո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        risperidone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66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Գնման առարկա է հանդիսանում`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ամիտրիպտիլ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ամիտրիպտիլին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հիդրոքլորիդ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)                                                                                                                                               amitriptyline (amitriptyline hydrochloride)</w:t>
      </w:r>
    </w:p>
    <w:p>
      <w:pPr>
        <w:pStyle w:val="Normal"/>
        <w:rPr>
          <w:rFonts w:ascii="GHEA Grapalat" w:hAnsi="GHEA Grapalat" w:eastAsia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333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ացետիլսալիցիլաթթու                                                                                                               acetylsalicylic acid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8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ամօքսիցիլ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ամօքսիցիլին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տրիհիդրատ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քլավուլանաթթու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կալիում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քլավուլանատ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)                                                                                                                                       amoxicillin (amoxicillin trihydrate), clavula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ատենոլոլ                                                                                                                                            atenolol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հորթի արյան սպիտակուցազերծ ածանցյալ                                                                                                                  deproteinised haemoderivate of calf blood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1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բենզոբարբիտալ                                                                                                         benzobarbital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8958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գլաուցին (գլաուցինի հիդրոբրոմիդ), էֆեդրին ( էֆեդրինի հիդրոքլորիդ)                                                                                 glaucine (glaucine hydrobromide), ephedrine (ephedrine hydrochloride)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76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31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բիսակոդիլ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                    bisacodyl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պովիդոն յոդ                                                                                                          povidone-iodine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գենտամիցին (գենտամիցինի սուլֆատ)                                                                                                                            gentamicin (gentamicin sulfate)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38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կլոբետազոլ/կլոբետազոլի պրոպիոնատ/   clobetasol/clobetasol propionate/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 ԵՏՄ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0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էտամզիլատ                                                                                                                       etamsylat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ֆոսֆոլիպիդներ (էսենցիալ)-ԷՖԼ                                                                                             phospholipids (essential)-EPL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8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43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ամինոֆիլ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aminophylline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76,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ինդոմետաց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տրօքսերուտ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                                  indometacin, troxerutin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լոպերամիդ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լոպերամիդ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հիդրոքլորիդ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)                                                                                                                                                             loperamide (loperamide hydrochloride)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լոպերամիդ (լոպերամիդի հիդրոքլորիդ)                                                                                                                                                             loperamide (loperamide hydrochloride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5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կատվախոտի հանուկ                                                                                                                                     valerianae extract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4,1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,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ալֆա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-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բրոմիզովալերաթթվ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էթիլ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էսթեր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ֆենոբարբիտալ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անանուխ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յուղ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ethyl ester of alpha-bromisovaleric acid, phenobarbital, oleum menthae piperitae</w:t>
      </w:r>
    </w:p>
    <w:p>
      <w:pPr>
        <w:pStyle w:val="Normal"/>
        <w:rPr>
          <w:rFonts w:ascii="GHEA Grapalat" w:hAnsi="GHEA Grapalat" w:eastAsia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4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կարբամազեպին                                                                                 carbamazepin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ացետիլսալիցիլա-թթու, մագնեզիումի հիդրօքսիդ                                                                                                                                           acetylsalicylic acid, magnesium hydroxid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կապտոպրիլ                                                                                                                                      captopril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60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լորնօքսիկամ                                                                                                            lornoxicam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05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աբրահամածառ D1, կաուլոֆիլ վիթխարի D4, արջատակ D4, իգնացիա D6, հիրիկ D2, վագրաշուշան D3                                                                                                    agnus castus D1, blue cohosh D4, european cyclamen D4, strychnos igna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49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վիտեքս սրբազան, կաուլոֆիլ գունդարանման, ցիկլամեն եվրոպական, չիլիբուխա իգնատիոսի, հիրիկ բազմերանգ, շուշան նիզակատերև                                                                                           agnus castus, caulophyllum thalictroides, cyclame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1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նատրիումի քլորիդ                                                                                                                    sodium chlorid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33,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66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նիմեսուլիդ                                                                                                          nimesulide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8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պերինդոպրիլ արգինին, ինդապամիդ                                                                                                       perindopril arginine, indapamid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943,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դրոտավեր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դրոտավերին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հիդրոքլորիդ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)                                                                                    drotaverine (drotaverine hydrochloride)</w:t>
      </w:r>
    </w:p>
    <w:p>
      <w:pPr>
        <w:pStyle w:val="Normal"/>
        <w:rPr>
          <w:rFonts w:ascii="GHEA Grapalat" w:hAnsi="GHEA Grapalat" w:eastAsia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25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դրոտավերին (դրոտավերինի հիդրոքլորիդ)                                                                                         drotaverine (drotaverine hydrochloride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ոտայք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 </w:t>
      </w:r>
      <w:r>
        <w:rPr>
          <w:rFonts w:cs="GHEA Grapalat" w:ascii="GHEA Grapalat" w:hAnsi="GHEA Grapalat"/>
          <w:sz w:val="20"/>
          <w:lang w:val="af-ZA"/>
        </w:rPr>
        <w:t>77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պապավերին (պապավերինի հիդրոքլորիդ)                                                                                              papaverine (papaverine hydrochloride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2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պրեդնիզոլո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     prednisolone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6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79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պերինդոպրիլի արգինին, ամլոդիպին                                                                                                   perindopril arginine, amlodipin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798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դեքստրան (դեքստրան 40)                                                                                           dextran (dextran 40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նանդրոլոն (նանդրոլոնի դեկանոատ)                                                                                                                nandrolone (nandrolone decanoate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683,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ռանիտիդին                                                                                                                    ranitidin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նատրիումի քլորիդ, կալիումի քլորիդ, կալցիումի քլորիդ                                                                  sodium chloride, potassium chloride, calcium chlorid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13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84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սալբուտամոլ (սալբուտամոլի սուլֆատ)                                                                                                                        salbutamol (salbutamol sulfate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Նատալի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1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տաուրին           taurin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26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97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մետոկլոպրամիդ (մետոկլոպրամիդի հիդրոքլորիդի մոնոհիդրատ)                                                                                                              metoclopramide (metoclopramide hydrochloride monohydrate)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8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 պեպտիդներ խոզի գլխուղեղից                                                                                                       porcine brain peptides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924,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ցիպրոֆլօքսացին (ցիպրոֆլօքսացինի հիդրոքլորիդ)                                                                              ciprofloxacin (ciprofloxacin hydrochloride)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13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00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մետոկլոպրամիդ (մետոկլոպրամիդի հիդրոքլորիդի մոնոհիդրատ)                                                                                           metoclopramide (metoclopramide hydrochloride monohydrate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6,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Տոնոմետ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1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հեպարին                                                                                                  heparin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9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բիսոպրոլոլ (բիսոպրոլոլի հեմիֆումարատ),ամլոդիպին                                                                  bisoprolol (bisoprolol hemifumarate),amlpdipin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087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0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ացետիլսալիցիլաթթու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պարացետամոլ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b/>
          <w:bCs/>
          <w:sz w:val="24"/>
          <w:szCs w:val="24"/>
          <w:lang w:eastAsia="ru-RU"/>
        </w:rPr>
        <w:t>կոֆե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                                                                                                                                            acetylsalicylic acid, paracetamol, caffeine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4"/>
          <w:lang w:val="af-ZA"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90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1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վարֆարին նատրիում (warfarin natrii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26,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1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բամբակ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Խաչպա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500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6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Բրիլիանտկանաչ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Գլիցերին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1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  Գլյուկոմետր 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Ստիպտեստ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 Դեմքի մասկա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Խաչպա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1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 Լեյկոպլաստ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Խաչպա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Խաչպար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34</w:t>
      </w:r>
    </w:p>
    <w:p>
      <w:pPr>
        <w:pStyle w:val="Normal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Cs/>
        </w:rPr>
        <w:t>Մառլյա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«Խաչպա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7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Շպրից 10 գ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Խաչպա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Cs/>
          <w:sz w:val="20"/>
        </w:rPr>
        <w:t>սանտավիկ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Խաչպա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Քլորամին Б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 Էսկարդ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եյկո Ալեքս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6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6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Ալմազե բոռե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7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Ադգեզո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Ատամնաբուժակ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հայելի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</w:p>
    <w:p>
      <w:pPr>
        <w:pStyle w:val="Normal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Cs/>
          <w:sz w:val="20"/>
          <w:lang w:val="af-ZA"/>
        </w:rPr>
        <w:t xml:space="preserve">Գնման առարկա է հանդիսանում`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´</w:t>
      </w:r>
      <w:r>
        <w:rPr>
          <w:rFonts w:cs="GHEA Grapalat" w:ascii="GHEA Grapalat" w:hAnsi="GHEA Grapalat"/>
          <w:bCs/>
        </w:rPr>
        <w:t>Բոռե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1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Դիսկեր ալմազի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Կանալը չորացնող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3   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Գնման առարկա է հանդիսանում`  Կանալը լայնացնող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54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դեզինֆեկցող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5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Հեմոստատիկ լուծույթ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157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Լուսային պլոմբանյութ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Կատրիչ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ներարկիչ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ասեղնե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9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Անեստետիկ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նյութ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ուբիստեզ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ֆորտե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0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 Գուտապերչա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Կորեգա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«</w:t>
            </w:r>
            <w:r>
              <w:rPr>
                <w:rFonts w:cs="Arial" w:ascii="GHEA Grapalat" w:hAnsi="GHEA Grapalat"/>
              </w:rPr>
              <w:t>Վիկտո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լավ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Ռաֆիկի</w:t>
            </w:r>
            <w:r>
              <w:rPr>
                <w:rFonts w:cs="Arial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</w:rPr>
              <w:t>Ա</w:t>
            </w:r>
            <w:r>
              <w:rPr>
                <w:rFonts w:cs="Arial" w:ascii="GHEA Grapalat" w:hAnsi="GHEA Grapalat"/>
                <w:lang w:val="af-ZA"/>
              </w:rPr>
              <w:t>/</w:t>
            </w:r>
            <w:r>
              <w:rPr>
                <w:rFonts w:cs="Arial" w:ascii="GHEA Grapalat" w:hAnsi="GHEA Grapalat"/>
              </w:rPr>
              <w:t>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3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 Կանալը լայնացնող գել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6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Գնման առարկա է հանդիսանում`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Վիրաբուժակ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նշտար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eastAsia="ru-RU"/>
        </w:rPr>
        <w:t>լիստ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Խաչպա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Խաչպար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7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Նատրիումի հիպոքլորիդ ¹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9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Ցինկօքսիդ էվգենոլ /Էոդենտ/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0 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Ֆայլեր տարբե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Լևոն Խառատ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6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5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  Միզանյութ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Դելտ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Դելտա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6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Մեզի անալիզատո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Դելտ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Դելտա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77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Տրոմբոլաստին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Դելտ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Դելտա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9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 w:eastAsia="ru-RU"/>
        </w:rPr>
        <w:t>Գնման առարկա է հանդիսանում`   Խոլեստերին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Դելտ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Դելտա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 և ԵՏՄ: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երուժան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ակոբ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GHEA Grapalat" w:ascii="GHEA Grapalat" w:hAnsi="GHEA Grapalat"/>
          <w:sz w:val="20"/>
          <w:szCs w:val="20"/>
        </w:rPr>
        <w:t>0269 2 27 2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&lt;&lt;vardenisinternat@mail.ru&gt;&gt;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</w:rPr>
        <w:t>Վարդենիս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նյարդահոգեբանական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տուն</w:t>
      </w:r>
      <w:r>
        <w:rPr>
          <w:rFonts w:cs="GHEA Grapalat" w:ascii="GHEA Grapalat" w:hAnsi="GHEA Grapalat"/>
          <w:b w:val="false"/>
          <w:i w:val="false"/>
          <w:lang w:val="af-ZA"/>
        </w:rPr>
        <w:t>-</w:t>
      </w:r>
      <w:r>
        <w:rPr>
          <w:rFonts w:cs="GHEA Grapalat" w:ascii="GHEA Grapalat" w:hAnsi="GHEA Grapalat"/>
          <w:b w:val="false"/>
          <w:i w:val="false"/>
        </w:rPr>
        <w:t>ինտերնատ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ՊՈԱԿ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highlight w:val="yellow"/>
          <w:lang w:val="af-ZA"/>
        </w:rPr>
      </w:pPr>
      <w:r>
        <w:rPr>
          <w:rFonts w:cs="GHEA Grapalat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sectPr>
      <w:footerReference w:type="default" r:id="rId2"/>
      <w:type w:val="nextPage"/>
      <w:pgSz w:w="11906" w:h="16838"/>
      <w:pgMar w:left="72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NormChar">
    <w:name w:val="norm Char"/>
    <w:basedOn w:val="Style5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yle6">
    <w:name w:val="Основной текст Знак"/>
    <w:basedOn w:val="Style5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9:00Z</dcterms:created>
  <dc:creator>admin</dc:creator>
  <dc:description/>
  <cp:keywords/>
  <dc:language>en-US</dc:language>
  <cp:lastModifiedBy>AT</cp:lastModifiedBy>
  <dcterms:modified xsi:type="dcterms:W3CDTF">2017-01-31T17:34:00Z</dcterms:modified>
  <cp:revision>443</cp:revision>
  <dc:subject/>
  <dc:title>                                                              </dc:title>
</cp:coreProperties>
</file>