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181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ության շենք N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181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0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աննա Վանեց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0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0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0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0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աննա Վանեց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2181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0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աննա Վանեց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տության 29/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21101795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M0572630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2-01T07:50:00Z</dcterms:modified>
  <cp:revision>165</cp:revision>
  <dc:subject/>
  <dc:title>Ð²Úî²ð²ðàôÂÚàôÜ ´²ò  ÀÜÂ²ò²Î²ðàì  ÜàôØ   Î²î²ðºÈàô  Ø²êÆÜ</dc:title>
</cp:coreProperties>
</file>