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370-2017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»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, որը գտնվում է ք. Երևան, Կառավարության շենք N3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370-2017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-ի 168-Ն որոշմամբ հաստատված կարգի 25-րդ կետի 5-րդ ենթակետի աղյուսակի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0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ատարված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ի մեխանիկական գործարան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74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74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4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4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9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06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0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0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06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ի մեխանիկական գործարան Բ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2370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0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2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ի մեխանիկական գործարան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Իջևան, Վասիլյան փող.թիվ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610018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601923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.Խաչատր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ԱՍՀ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Khachatryan</cp:lastModifiedBy>
  <cp:lastPrinted>2015-07-14T11:47:00Z</cp:lastPrinted>
  <dcterms:modified xsi:type="dcterms:W3CDTF">2017-02-01T07:38:00Z</dcterms:modified>
  <cp:revision>166</cp:revision>
  <dc:subject/>
  <dc:title>Ð²Úî²ð²ðàôÂÚàôÜ ´²ò  ÀÜÂ²ò²Î²ðàì  ÜàôØ   Î²î²ðºÈàô  Ø²êÆÜ</dc:title>
</cp:coreProperties>
</file>