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ԵՏ-ՇՀԱՊՁԲ-15/4-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Գյումրու &lt;&lt;Երեխաների Տուն&gt;&gt; ՊՈԱԿ-ը, որը գտնվում է ք. Գյումրի, Թամանյան 1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ԳԵՏ-ՇՀԱՊՁԲ-15/4-17/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դեղորայքի և պատվաստանյութերի ձեռքբերումը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ՀԵՐՄՈ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>Մասնակիցները  առաջարկել են պայմանագրի կատարման  հետևյալ գները`</w:t>
      </w:r>
      <w:r>
        <w:rPr>
          <w:rFonts w:cs="Times Armenian"/>
          <w:b/>
          <w:bCs/>
          <w:sz w:val="22"/>
          <w:szCs w:val="22"/>
          <w:lang w:val="af-ZA"/>
        </w:rPr>
        <w:tab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1276"/>
        <w:gridCol w:w="992"/>
        <w:gridCol w:w="1276"/>
        <w:gridCol w:w="1134"/>
        <w:gridCol w:w="1275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 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ման միավոր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Վագա ֆարմ&gt;&gt; ՍՊ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Լեյկոալեքս &gt;&gt;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ՀԵՐՄՈ ՖԱՐՄ&gt;&gt; ՍՊԸ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ԱՀ-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ԱՀ-ո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ԱՀ-ո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ռանց ԱԱ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դրենա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5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ալգ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իստատ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րուկա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ցիլինի քսու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օքսացիլ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որաթթու քսու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ուֆիլ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ոմհեքս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եկիս 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պիցիլ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տրի-քլո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իդոկալ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աֆտիզ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յուկոզ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իցի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հիդրո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ի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ենտամիցի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ազո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B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ինգ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իկե փաթե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զիմ-ֆորտ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նեք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9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մեդր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ենադեքսի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դեքսամետազո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արակ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պագ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ֆե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ւպրաստ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իտամին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ֆտրիակսո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6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ևոմեկոլ քսու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դոկայ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ոքսացիլլինի օշար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ին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բենտազ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զատրի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ինացե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ետրացիկլինի մազ աչք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ենտամիցինի քսու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նաֆլանի քսու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տե օշար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իպրոֆլոքսացիլլին աչքի կաթի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նիդազ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ֆուրազոլիդո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լիցին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տազոն աչք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լիցիրինի մոմի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րտալու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. սպիր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տ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ոքսիզո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քսալ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6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20գր-ո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10գր-ո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5գր-ո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արկիչ 3գր-ո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ն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երակային կատետ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եղան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ստեմ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 ձեռնո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ամբակյա ձողի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նկական փոշ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լաֆորա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ֆիդոմաք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րբիֆեր Դուրուլես (Sorbifer Durul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բրեք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րիլիանտ գրունի լուծույ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րոգիլ դենտա (Metrogyl dent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կու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տայոդին (Betaiodin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պակե շշի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Ցեֆալեկսին 500մգ (Cefaleksin 500mg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կվադետրիմ ՎիտD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ֆլ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գլյու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լցիումի քլորի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պտոպրիլ 12,5 մ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պոլֆե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ռացետամ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րբամազեպ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իտրիպտիլ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9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(կերակրման), CH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(կերակրման), CH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տետր (կերակրման), CH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կար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սպարկա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ւրագ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ոշպիրո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պատի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րում լե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եպտ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րում լե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 (</w:t>
      </w:r>
      <w:r>
        <w:rPr>
          <w:rFonts w:cs="GHEA Grapalat" w:ascii="GHEA Grapalat" w:hAnsi="GHEA Grapalat"/>
          <w:b/>
          <w:i/>
          <w:sz w:val="20"/>
          <w:lang w:val="af-ZA"/>
        </w:rPr>
        <w:t>գները համեմատվել են առանց ԱԱՀ-ի և Եվրասիական տնտեսական միության անդամ երկրներից ներկրած ապրանքներին տրվել են 15 տոկոս գնային առավելություն, ընդ որում &lt;&lt;Վագա Ֆարմ&gt;&gt; ՍՊԸ-ն կողմից առաջարկվող ԵՏՄ անդամ երկրների արտադրության ապրանք են հանդիսանում (3,5,7,10, 13,15,16,17, 20,22,30,32, 33,36,37,38, 42,45,47,49, 50,51, 52,54, 56,58,59,64, 65, 73,80,81,85,100)</w:t>
        <w:tab/>
        <w:t xml:space="preserve"> չափաբաժիններում նշված ապրանքները, իսկ &lt;&lt;Լեյկոալեքս&gt;&gt; ՍՊԸ-ն կողմից առաջարկվող ԵՏՄ անդամ երկրների արտադրության ապրանք են հանդիսանում  (2, 8, 9,11 ,16,20 ,21,22,25,30,31,32,33,35,36, 47,49,50,56,59,60,61,62,63,64, 65, 67, 68, 69,76,78,80)  չափաբաժիններում նշված ապրանքները</w:t>
      </w:r>
      <w:r>
        <w:rPr>
          <w:rFonts w:cs="GHEA Grapalat" w:ascii="GHEA Grapalat" w:hAnsi="GHEA Grapalat"/>
          <w:sz w:val="20"/>
          <w:lang w:val="af-ZA"/>
        </w:rPr>
        <w:t>) այսպիսով՝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>1) թիվ 3, 10, 13, 15, 19, 23-24, 26, 29, 36-38, 40, 42, 45, 51, 54, 57-58, 73-75, 81, 83, 85, 100-101-րդ, չափաբաժիններով առաջին տեղ է զբաղեցրել և հաղթող է ճանաչվել &lt;&lt; Վագա ֆարմ &gt;&gt; ՍՊԸ-ն,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>2) թիվ 1-2, 4, 8-9, 11, 16-17, 20-22, 25, 27, 30-35, 47-48, 50, 59-65, 67-70, 76, 78-րդ չափաբաժիններով առաջին տեղ է զբաղեցրել հաղթող է ճանաչվել &lt;&lt;Լեյկոալեքս&gt;&gt; ՍՊԸ-ն,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>3) թիվ 5-7, 12, 14, 18, 28, 39, 41, 43-44, 46, 49, 52-53, 55, 66, 71-72, 77, 79, 82, 84, 88, 91-99-րդ   չափաբաժիններով առաջին տեղ է զբաղեցրել  և հաղթող է ճանաչվել &lt;&lt;ՀԵՐՄՈ ՖԱՐՄ&gt;&gt;  ՍՊԸ-ն: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4) Թիվ 56, 80, 87-րդ չափաբաժիններով հանձնաժողովի նիստը կասեցվել է, քանի որ առաջարկվել է միևնուն նվազագույն գնային առաջարկը, ուստի ղեկավարվելով ՀՀ կառավարության 2011 թվականի փետրվարի 10-ի "Գնումների գործընթացի կազմակերպման"կարգի 44-րդ կետի 5)-րդ մասի բ. Ենթակետով էլեկտրոնային ձևով ծանուցվել է, որ գների նվազեցման շուրջ միաժամանակյա բանակցություններ են վարվելու, որը կկայանա 23.01.2017 թվականին, ժամը 12:30-ին, ք. Գյումրի Թամանյան 17 հասցեում: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նակիցներից միայն  &lt;&lt;Հերմո ֆարմ&gt;&gt; ՍՊԸ-ն է ներկայացրել  գնային առաջարկ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56-րդ և 87-րդ չափաբաժինների մասով, ուստի նշված չափաբաժիններով գնահատող հանձնաժողովի որոշմամբ առաջին տեղ է զբաղեցրել և հաղթող է ճանաչվել &lt;&lt;Հերմո ֆարմ&gt;&gt; ՍՊԸ-ն, իսկ 80-րդ չափաբաժնի մասով ղեկավարվելով ՀՀ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ռավար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1 </w:t>
      </w:r>
      <w:r>
        <w:rPr>
          <w:rFonts w:cs="Sylfaen" w:ascii="GHEA Grapalat" w:hAnsi="GHEA Grapalat"/>
          <w:bCs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ետրվ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Cs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"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ործընթաց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զմակերպ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"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գ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44-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րդ կետի 5)-րդ մասի զ. Ենթակետով գնման ընթացակարգը 80-րդ չափաբաժնի մասով հայտարարվել է չկայացած, և պայմանագիր չի կնքվել: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 w:eastAsia="en-US"/>
        </w:rPr>
        <w:t>5) Թիվ 86, 89, 90-րդ չափաբաժինների մասով մրցույթը հայտարարվել է չկայացած , քանի որը նշված չափաբաժինների համար գնային առաջարկ չի ներկայացվ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Պ. Վալե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312-3-28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Գյումրու &lt;&lt;Երեխաների Տուն&gt;&gt; ՊՈԱԿ: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NAT</dc:creator>
  <dc:description/>
  <cp:keywords/>
  <dc:language>en-US</dc:language>
  <cp:lastModifiedBy>Admin</cp:lastModifiedBy>
  <cp:lastPrinted>2014-03-05T12:01:00Z</cp:lastPrinted>
  <dcterms:modified xsi:type="dcterms:W3CDTF">2017-02-01T07:30:00Z</dcterms:modified>
  <cp:revision>55</cp:revision>
  <dc:subject/>
  <dc:title>Ð²Úî²ð²ðàôÂÚàôÜ ´²ò  ÀÜÂ²ò²Î²ðàì  ÜàôØ   Î²î²ðºÈàô  Ø²êÆÜ</dc:title>
</cp:coreProperties>
</file>