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>ՇՐՋԱՆԱԿԱՅԻՆ ՀԱՄԱՁԱՅՆԱԳՐԵՐԻ ՄԻՋՈՑՈՎ ԳՆՈՒՄ ԿԱՏԱՐԵԼՈՒ  ԸՆԹԱՑԱԿԱՐԳԻ ԾԱԾԿԱԳԻՐԸ՝ ԱԲՀ-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>ՇՀԾՁԲ-15/22-16/33</w:t>
      </w:r>
      <w:r>
        <w:rPr>
          <w:rFonts w:cs="GHEA Grapalat" w:ascii="GHEA Grapalat" w:hAnsi="GHEA Grapalat"/>
          <w:i/>
          <w:sz w:val="20"/>
          <w:lang w:val="af-ZA"/>
        </w:rPr>
        <w:br/>
        <w:t>Պատվիրատուն` Աբովյանի համայնքապետարանը, որը գտնվում է Բարեկամության հր. 1 հասցեում, ստորև ներկայացնում է ԱԲՀ- ՇՀԾՁԲ-15/22-16/33  ծածկագրով հայտարարված շրջանակային համաձայնագրերի միջոցով գնում կատարելու ընթացակարգի արդյունքում կնքված պայմանագրի /երի/ մասին տեղեկատվությունը.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5"/>
        <w:gridCol w:w="90"/>
        <w:gridCol w:w="824"/>
        <w:gridCol w:w="20"/>
        <w:gridCol w:w="19"/>
        <w:gridCol w:w="129"/>
        <w:gridCol w:w="27"/>
        <w:gridCol w:w="144"/>
        <w:gridCol w:w="409"/>
        <w:gridCol w:w="144"/>
        <w:gridCol w:w="12"/>
        <w:gridCol w:w="180"/>
        <w:gridCol w:w="656"/>
        <w:gridCol w:w="139"/>
        <w:gridCol w:w="49"/>
        <w:gridCol w:w="419"/>
        <w:gridCol w:w="182"/>
        <w:gridCol w:w="10"/>
        <w:gridCol w:w="170"/>
        <w:gridCol w:w="448"/>
        <w:gridCol w:w="473"/>
        <w:gridCol w:w="169"/>
        <w:gridCol w:w="16"/>
        <w:gridCol w:w="190"/>
        <w:gridCol w:w="152"/>
        <w:gridCol w:w="276"/>
        <w:gridCol w:w="105"/>
        <w:gridCol w:w="187"/>
        <w:gridCol w:w="133"/>
        <w:gridCol w:w="19"/>
        <w:gridCol w:w="265"/>
        <w:gridCol w:w="142"/>
        <w:gridCol w:w="160"/>
        <w:gridCol w:w="206"/>
        <w:gridCol w:w="311"/>
        <w:gridCol w:w="315"/>
        <w:gridCol w:w="71"/>
        <w:gridCol w:w="173"/>
        <w:gridCol w:w="186"/>
        <w:gridCol w:w="35"/>
        <w:gridCol w:w="102"/>
        <w:gridCol w:w="225"/>
        <w:gridCol w:w="484"/>
        <w:gridCol w:w="416"/>
        <w:gridCol w:w="79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-ման միա-վորը</w:t>
            </w:r>
          </w:p>
        </w:tc>
        <w:tc>
          <w:tcPr>
            <w:tcW w:w="1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i/>
                <w:sz w:val="14"/>
                <w:szCs w:val="14"/>
              </w:rPr>
              <w:footnoteReference w:id="2"/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3"/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4"/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Տաքսի ծառայությու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կ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18 000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18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Տրանսպորտային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փոխադրումներ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ծառայություններ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մատուցվելու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են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հիմնականու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Կոտայք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մարզ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Աբովյան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քաղաք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տարածքու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Ցանկալ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կարողանալ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ապահովել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մեքենայ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տրամադրում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կանչից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5-10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րոպեներ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ընթացքու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*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Ցանկալի է, որ կազմակերպությունն ունենա Աբովյանի վարչական շրջանում գրասենյակ կամ ներկայացուցիչ` դիսպեչեր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Կազմակերպությունը պետք է ունենա առնվազն 30 սեփական կամ վարձակալված մեքենաներ ավտոպարկում: Կազմակերպությունը պետք է հնարավորություն ունենա ապահովելու 5-7 պատվեր միաժամանակ: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Ծառայությա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մատուցումը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պետք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ատարվ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տրոններով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*Սույն կետի բազմակի խախտումների դեպքում պայմանագիրը ենթակա է լուծման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Տրանսպորտային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փոխադրումներ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ծառայություններ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մատուցվելու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են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հիմնականու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Կոտայք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մարզ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Աբովյան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քաղաք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տարածքու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Ցանկալ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կարողանալ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ապահովել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մեքենայ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տրամադրում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կանչից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5-10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րոպեներ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ընթացքու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*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Ցանկալի է, որ կազմակերպությունն ունենա Աբովյանի վարչական շրջանում գրասենյակ կամ ներկայացուցիչ` դիսպեչեր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Կազմակերպությունը պետք է ունենա առնվազն 30 սեփական կամ վարձակալված մեքենաներ ավտոպարկում: Կազմակերպությունը պետք է հնարավորություն ունենա ապահովելու 5-7 պատվեր միաժամանակ: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Ծառայությա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մատուցումը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պետք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ատարվ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տրոններով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*Սույն կետի բազմակի խախտումների դեպքում պայմանագիրը ենթակա է լուծման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Ավտոբուսային (միկրոավտո-բուսային) փոխադրումների ծառայությու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կ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3000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Ավտոբուսային (միկրոավտոբուսային) փոխադրումների ծառայություն մատուցողը համայնքապետարանի աշխատակազմի կողմից ներկայացված պատվերի հիման վրա պետք է ապահովի անհրաժեշտ տրանսպորտային միջոցի առկայությունը` պատվիրատու ի կողմից նշված վայրում և ժամանակին: Ծառայությունն իրականացվում է աշխատանքային, տոն և հանգստյան օրերին` ըստ պահանջի: Պատվերի դեպքում 5-10 րոպեում ավտոմեքենան պետք է գտնվի պատվիրատուի նշված վայրում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Ավտոբուսային (միկրոավտոբուսային) փոխադրումների ծառայություն մատուցողը համայնքապետարանի աշխատակազմի կողմից ներկայացված պատվերի հիման վրա պետք է ապահովի անհրաժեշտ տրանսպորտային միջոցի առկայությունը` պատվիրատու ի կողմից նշված վայրում և ժամանակին: Ծառայությունն իրականացվում է աշխատանքային, տոն և հանգստյան օրերին` ըստ պահանջի: Պատվերի դեպքում 5-10 րոպեում ավտոմեքենան պետք է գտնվի պատվիրատուի նշված վայր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 17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7002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8.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ինն առանց ԱԱՀ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Տաքսի ծառայություն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ՎԱԳՏՐԱՆՍ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>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color w:val="000000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50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color w:val="000000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500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color w:val="000000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500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color w:val="000000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500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Ավտոբուսային (միկրոավտոբուսային) փոխադրումների ծառայություն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ՎԱԳՏՐԱՆՍ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>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40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400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400 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400 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։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.01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ՎԱԳՏՐԱՆՍ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»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</w:rPr>
              <w:t>«ՇՀԾՁԲ-15/22-16/33»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1 900 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1 9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ՎԱԳՏՐԱՆՍ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»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 xml:space="preserve">ք. Աբովյան, Հանրապետության փող. 14/1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>vagtran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>Հ/Հ 1510023797260100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lang w:val="hy-AM"/>
              </w:rPr>
              <w:t>035218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06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36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29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 xml:space="preserve"> կամ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22-2-24-74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abovyan.kotay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 xml:space="preserve"> Աբովյ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EVIKZOHRABYAN</cp:lastModifiedBy>
  <cp:lastPrinted>2014-07-02T15:56:00Z</cp:lastPrinted>
  <dcterms:modified xsi:type="dcterms:W3CDTF">2017-02-01T13:52:00Z</dcterms:modified>
  <cp:revision>63</cp:revision>
  <dc:subject/>
  <dc:title>                                        Ð²Úî²ð²ðàôÂÚàôÜ ´²ò  ÀÜÂ²ò²Î²ðàì  ÜàôØ   Î²î²ðºÈàô  Ø²êÆÜ</dc:title>
</cp:coreProperties>
</file>