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փետրվարի 01</w:t>
      </w:r>
      <w:r>
        <w:rPr>
          <w:rFonts w:cs="Sylfaen" w:ascii="GHEA Grapalat" w:hAnsi="GHEA Grapalat"/>
          <w:b w:val="false"/>
          <w:sz w:val="20"/>
          <w:lang w:val="af-ZA"/>
        </w:rPr>
        <w:t>-ի հանձնաժողով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2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 </w:t>
      </w:r>
      <w:r>
        <w:rPr>
          <w:rFonts w:cs="Sylfaen" w:ascii="GHEA Grapalat" w:hAnsi="GHEA Grapalat"/>
          <w:sz w:val="20"/>
          <w:lang w:val="hy-AM"/>
        </w:rPr>
        <w:t xml:space="preserve"> փետրվարի 1</w:t>
      </w:r>
      <w:r>
        <w:rPr>
          <w:rFonts w:cs="Sylfaen" w:ascii="GHEA Grapalat" w:hAnsi="GHEA Grapalat"/>
          <w:sz w:val="20"/>
          <w:lang w:val="af-ZA"/>
        </w:rPr>
        <w:t>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Գայի 6շ դիմաց փլուզված հենապատի վերակառուցման աշխատանքներ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165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7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8305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2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74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28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Ջրվեժ Մայակ 27 շենքի հարակից ավտոտնակի վրա ցանկապատի կառուց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438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7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18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33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8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52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ռի 2շ. փլուզված հենապատի վերակառուց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դմոնդ և Էդվարդ» ՍՊԸ Առանց ԱԱՀ-ի 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98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19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829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52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յուրջյան 58շ.դեպի 163 դպրոց աստիճանների կառուց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դմոնդ և Էդվարդ» ՍՊԸ Առանց ԱԱՀ-ի 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651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5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681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41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4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57190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4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7-րդ զ.5շ. հարակից խաղահրապարակի կառուց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 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043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8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905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2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9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710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 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174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59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838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19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իլնյուսի 25 և 27 շենքերից դեպի հ.120 մանկապարտեզ բարձրացող աստիճանների կառուցու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722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40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8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8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անսենի նրբ.4 շենքի հարակից մարզահրապարակի կառուցման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510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8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6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764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510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 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88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0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0315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519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ԱՄ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2T09:29:00Z</cp:lastPrinted>
  <dcterms:modified xsi:type="dcterms:W3CDTF">2017-02-02T05:30:00Z</dcterms:modified>
  <cp:revision>57</cp:revision>
  <dc:subject/>
  <dc:title>Ð²Úî²ð²ðàôÂÚàôÜ ´²ò  ÀÜÂ²ò²Î²ðàì  ÜàôØ   Î²î²ðºÈàô  Ø²êÆÜ</dc:title>
</cp:coreProperties>
</file>