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ՇՐՋԱՆԱԿԱՅԻ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ՄԱՁԱՅՆԱԳՐԵՐՈՎ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ԸՆԹԱՑԱԿԱՐԳՈՎ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ԿՆՔՎԱԾ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ՊԱՅՄԱՆԱԳՐԻ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ՇՐՋԱՆԱԿԱՅԻ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ՄԱՁԱՅՆԱԳՐԵՐՈՎ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ԾԱԾԿԱԳԻՐԸ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N</w:t>
      </w:r>
      <w:r>
        <w:rPr>
          <w:rFonts w:cs="GHEA Grapalat" w:ascii="GHEA Grapalat" w:hAnsi="GHEA Grapalat"/>
          <w:b/>
          <w:sz w:val="20"/>
          <w:szCs w:val="20"/>
        </w:rPr>
        <w:t xml:space="preserve"> ՀՀ ԳՄ-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ՇՀ</w:t>
      </w:r>
      <w:r>
        <w:rPr>
          <w:rFonts w:cs="GHEA Grapalat" w:ascii="GHEA Grapalat" w:hAnsi="GHEA Grapalat"/>
          <w:b/>
          <w:sz w:val="20"/>
          <w:szCs w:val="20"/>
        </w:rPr>
        <w:t>ԱՊ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ՁԲ</w:t>
      </w:r>
      <w:r>
        <w:rPr>
          <w:rFonts w:cs="GHEA Grapalat" w:ascii="GHEA Grapalat" w:hAnsi="GHEA Grapalat"/>
          <w:b/>
          <w:sz w:val="20"/>
          <w:szCs w:val="20"/>
        </w:rPr>
        <w:t xml:space="preserve">-17/1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Գեղարքունիքի մարզպետարանը,որը գտնվում է ք. Գավառ կենտրոնական հրապարակ 7 հասցեում,ստորև ներկայացնում է ՀՀ ԳՄ-ՇՀԱՊՁԲ-17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46"/>
        <w:gridCol w:w="44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57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23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23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92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092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Օկտանայի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թիվը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`  91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Խտությունը՝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15</w:t>
            </w:r>
            <w:r>
              <w:rPr>
                <w:rFonts w:cs="GHEA Grapalat" w:ascii="GHEA Grapalat" w:hAnsi="GHEA Grapalat"/>
                <w:i/>
                <w:sz w:val="12"/>
                <w:szCs w:val="12"/>
                <w:vertAlign w:val="superscript"/>
                <w:lang w:val="es-ES"/>
              </w:rPr>
              <w:t>0</w:t>
            </w:r>
            <w:r>
              <w:rPr>
                <w:rFonts w:cs="Arial Unicode" w:ascii="Arial Unicode" w:hAnsi="Arial Unicode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C-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ում՝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ոչ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ավել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775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կգ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բենզոլ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ծավալայի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մասը՝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1%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ՀՀ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կառ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.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որոշ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16.06.2005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թ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.N 894-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Տեխնիկակ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կանոնակարգ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Arial" w:hAnsi="Arial"/>
                <w:i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Վախեն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է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կրակից»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Հրավտանգ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Կապար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պարունակությունը՝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ոչ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ավել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0.005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լ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Մաքուր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և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պարզ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Կտրոնային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Օկտանայի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թիվը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`  91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Խտությունը՝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15</w:t>
            </w:r>
            <w:r>
              <w:rPr>
                <w:rFonts w:cs="GHEA Grapalat" w:ascii="GHEA Grapalat" w:hAnsi="GHEA Grapalat"/>
                <w:i/>
                <w:sz w:val="12"/>
                <w:szCs w:val="12"/>
                <w:vertAlign w:val="superscript"/>
                <w:lang w:val="es-ES"/>
              </w:rPr>
              <w:t>0</w:t>
            </w:r>
            <w:r>
              <w:rPr>
                <w:rFonts w:cs="Arial Unicode" w:ascii="Arial Unicode" w:hAnsi="Arial Unicode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C-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ում՝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ոչ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ավել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775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կգ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բենզոլ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ծավալայի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մասը՝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1%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ՀՀ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կառ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.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որոշ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16.06.2005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թ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.N 894-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Տեխնիկական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կանոնակարգ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Arial" w:hAnsi="Arial"/>
                <w:i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Վախենում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է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կրակից»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Հրավտանգ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Կապար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պարունակությունը՝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ոչ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ավելի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0.005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լ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Մաքուր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և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պարզ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>Կտրոնային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12.2016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35012,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3501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7002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7002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2015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2015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52062,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52062,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0412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0412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82475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82475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Մաքսհու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1205,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1205,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0241,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0241,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41446,3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41446,3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7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7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1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իՓիԷս Օիլ Քորփորեյշ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ՀՀ ԳՄ-ՇՀԱՊՁԲ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1.2017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2015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2015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ՍիՓիԷս Օիլ Քորփորեյշ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 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pt-BR"/>
              </w:rPr>
              <w:t>cpsarmenia</w:t>
            </w: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es-ES"/>
              </w:rPr>
              <w:t>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6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թուր  Բադե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64 2-34-33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egharkunik.finans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եղարքունիք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2-01T12:11:00Z</dcterms:modified>
  <cp:revision>91</cp:revision>
  <dc:subject/>
  <dc:title> </dc:title>
</cp:coreProperties>
</file>