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ՀՀՊՆՆՏԱԴ-ՇՀԱՊՁԲ-7/9» ծածկագրով ՇՀ ընթացակարգի արդյունքում  2015թ-ի փետրվարի 4-ին կնքված N ՇՀԱՊՁԲ-7/9-2 ծածկագրով  պայմանագրում 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pt-BR"/>
        </w:rPr>
        <w:t xml:space="preserve">Քանաքեռի Կարի Ֆաբրիկա 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b/>
          <w:i/>
          <w:lang w:val="af-ZA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№ 4 համաձայնագրի  </w:t>
      </w:r>
      <w:r>
        <w:rPr>
          <w:rFonts w:cs="Sylfaen" w:ascii="GHEA Grapalat" w:hAnsi="GHEA Grapalat"/>
          <w:sz w:val="20"/>
          <w:lang w:val="es-ES"/>
        </w:rPr>
        <w:t xml:space="preserve">գնման ժամանակացույցում ներառված </w:t>
      </w:r>
      <w:r>
        <w:rPr>
          <w:rFonts w:cs="Sylfaen" w:ascii="GHEA Grapalat" w:hAnsi="GHEA Grapalat"/>
          <w:sz w:val="20"/>
          <w:lang w:val="pt-BR"/>
        </w:rPr>
        <w:t>«վերնաշապիկ երկարաթև»,  «վերնաշապիկ կարճաթև», «վերնաշապիկ երկարաթև սպիտակ», «վերնաշապիկ կարճաթև սպիտակ» ապրանքատեսակների առաջարկված միավորի գները նվազեցնել համապատասխանաբար` 5950 ՀՀ դրամի, 5750 ՀՀ դրամի, 5950 ՀՀ դրամի, 5750 ՀՀ դրամի</w:t>
      </w:r>
      <w:r>
        <w:rPr>
          <w:rFonts w:cs="Sylfaen" w:ascii="GHEA Grapalat" w:hAnsi="GHEA Grapalat"/>
          <w:sz w:val="20"/>
          <w:lang w:val="es-ES"/>
        </w:rPr>
        <w:t xml:space="preserve"> /Հավելված 1,2/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360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03"/>
        <w:gridCol w:w="719"/>
        <w:gridCol w:w="1041"/>
        <w:gridCol w:w="1300"/>
        <w:gridCol w:w="1422"/>
        <w:gridCol w:w="2322"/>
        <w:gridCol w:w="1982"/>
      </w:tblGrid>
      <w:tr>
        <w:trPr>
          <w:trHeight w:val="50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այի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նիս</w:t>
            </w:r>
          </w:p>
        </w:tc>
      </w:tr>
      <w:tr>
        <w:trPr>
          <w:trHeight w:val="3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ԶՈՒ ՌՈ սպաների, ենթասպաների հանդերձան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 երկարաթև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 կարճաթև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5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 երկարաթև, սպիտակ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 կարճաթև, սպիտակ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7 605 000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յոթ միլիոն վեց հարյուր հինգ հազար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4176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37"/>
        <w:gridCol w:w="1559"/>
        <w:gridCol w:w="1418"/>
        <w:gridCol w:w="1276"/>
        <w:gridCol w:w="1134"/>
        <w:gridCol w:w="1417"/>
        <w:gridCol w:w="1276"/>
        <w:gridCol w:w="1276"/>
        <w:gridCol w:w="1288"/>
        <w:gridCol w:w="1547"/>
      </w:tblGrid>
      <w:tr>
        <w:trPr>
          <w:trHeight w:val="36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 երկարաթ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1200/10/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7000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 կարճաթ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1200/11/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5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5000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 երկարաթև, սպիտա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1200/12/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500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 կարճաթև, սպիտա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18331200/13/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5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480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5545" w:leader="none"/>
        </w:tabs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6-03-23T10:10:00Z</cp:lastPrinted>
  <dcterms:modified xsi:type="dcterms:W3CDTF">2017-02-02T05:50:00Z</dcterms:modified>
  <cp:revision>35</cp:revision>
  <dc:subject/>
  <dc:title>                                        Ð²Úî²ð²ðàôÂÚàôÜ ´²ò  ÀÜÂ²ò²Î²ðàì  ÜàôØ   Î²î²ðºÈàô  Ø²êÆÜ</dc:title>
</cp:coreProperties>
</file>