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lang w:val="ru-RU"/>
        </w:rPr>
        <w:t>ՀՀ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ԿԱ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Ո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ru-RU"/>
        </w:rPr>
        <w:t>ՇՀ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ru-RU"/>
        </w:rPr>
        <w:t>ՁԲ</w:t>
      </w:r>
      <w:r>
        <w:rPr>
          <w:rFonts w:cs="Sylfaen" w:ascii="GHEA Grapalat" w:hAnsi="GHEA Grapalat"/>
          <w:b/>
          <w:lang w:val="es-ES"/>
        </w:rPr>
        <w:t>-15/6-2017-</w:t>
      </w:r>
      <w:r>
        <w:rPr>
          <w:rFonts w:cs="Sylfaen" w:ascii="GHEA Grapalat" w:hAnsi="GHEA Grapalat"/>
          <w:b/>
        </w:rPr>
        <w:t>ԱՎՎ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ԾԱԾ</w:t>
      </w:r>
      <w:r>
        <w:rPr>
          <w:rFonts w:cs="Sylfaen" w:ascii="GHEA Grapalat" w:hAnsi="GHEA Grapalat"/>
          <w:b/>
          <w:lang w:val="es-ES"/>
        </w:rPr>
        <w:t>-02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</w:t>
      </w:r>
      <w:r>
        <w:rPr>
          <w:rFonts w:cs="Arial Armenian" w:ascii="Arial Armenian" w:hAnsi="Arial Armenian"/>
          <w:i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ՀՀ ԿԱ Ո ՇՀԾՁԲ-15/6-2017-ԱՎՎ-ԾԱԾ-02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60"/>
        <w:gridCol w:w="276"/>
        <w:gridCol w:w="22"/>
        <w:gridCol w:w="127"/>
        <w:gridCol w:w="31"/>
        <w:gridCol w:w="368"/>
        <w:gridCol w:w="188"/>
        <w:gridCol w:w="340"/>
        <w:gridCol w:w="31"/>
        <w:gridCol w:w="34"/>
        <w:gridCol w:w="163"/>
        <w:gridCol w:w="38"/>
        <w:gridCol w:w="682"/>
        <w:gridCol w:w="91"/>
        <w:gridCol w:w="1294"/>
      </w:tblGrid>
      <w:tr>
        <w:trPr>
          <w:trHeight w:val="146" w:hRule="atLeast"/>
        </w:trPr>
        <w:tc>
          <w:tcPr>
            <w:tcW w:w="89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61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9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1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ապահովմ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29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ՀՀ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</w:rPr>
              <w:t>ստորաբաժան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ներում և ՀՀ ԱԳՆ հյուպատոսական ծառայություններ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տեղակայված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կենսաչափ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անձնագր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հայտ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ընդունմ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կայանն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,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վարչ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շենք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, ՀՀ ԱԳՆ և ՀՀ Ոստիկանության շենքեր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գործող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կենսաչափ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անձնագր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 xml:space="preserve">և նույնականացման քարտերի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համակարգ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ru-RU"/>
              </w:rPr>
              <w:t>սպասարկ</w:t>
            </w:r>
            <w:r>
              <w:rPr>
                <w:rFonts w:cs="Tahoma" w:ascii="GHEA Grapalat" w:hAnsi="GHEA Grapalat"/>
                <w:i/>
                <w:sz w:val="14"/>
                <w:szCs w:val="14"/>
              </w:rPr>
              <w:t>ում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ՀՀ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ստորաբաժանումներում և ՀՀ ԱԳՆ հյուպատոսական ծառայություններ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տեղակայված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կենսաչափ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նձնագր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հայտ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ընդունմ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կայանների,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ՎՎ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վարչ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շենքում, ՀՀ ԱԳՆ և ՀՀ Ոստիկանության շենքերում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գործող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կենսաչափական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անձնագրեր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և նույնականացման քարտերի համակարգի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i/>
                <w:sz w:val="14"/>
                <w:szCs w:val="14"/>
                <w:lang w:val="hy-AM"/>
              </w:rPr>
              <w:t>սպասարկ</w:t>
            </w:r>
            <w:r>
              <w:rPr>
                <w:rFonts w:cs="Tahoma" w:ascii="GHEA Grapalat" w:hAnsi="GHEA Grapalat"/>
                <w:i/>
                <w:sz w:val="14"/>
                <w:szCs w:val="14"/>
              </w:rPr>
              <w:t>ում</w:t>
            </w:r>
          </w:p>
        </w:tc>
      </w:tr>
      <w:tr>
        <w:trPr>
          <w:trHeight w:val="647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րային ապահովման 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6000000</w:t>
            </w:r>
          </w:p>
        </w:tc>
        <w:tc>
          <w:tcPr>
            <w:tcW w:w="16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 կառավարման համակարգերի  ծրագրային ապահովման սպասարկման և վերանորոգման ծառայություններ</w:t>
            </w:r>
          </w:p>
        </w:tc>
        <w:tc>
          <w:tcPr>
            <w:tcW w:w="20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Էլեկտրոնային կառավարման համակարգերի  ծրագրային ապահովման սպասարկման և 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3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 Պրոֆ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 0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 000 0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36 000 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&lt;&lt;Սոֆթ Պրոֆ&gt;&gt; ՍՊԸ-ն աշխատում է առանց ԱԱՀ-ի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rFonts w:cs="Sylfaen" w:ascii="Arial Armenian" w:hAnsi="Arial Armenian"/>
                <w:b/>
                <w:i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1-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վ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>&lt;&lt;Էյջ Էս Ընդ Էյ &gt;&gt; ՍՊԸ-ի հայտը չի ներկայացվել էլեկտրոնային ստորագրությամբ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29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1.2017թ.</w:t>
            </w:r>
          </w:p>
        </w:tc>
        <w:tc>
          <w:tcPr>
            <w:tcW w:w="3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4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2.2017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9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 պրոֆ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15/6-2017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-0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01.02.2017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5.12.2017թ</w:t>
            </w:r>
          </w:p>
        </w:tc>
        <w:tc>
          <w:tcPr>
            <w:tcW w:w="10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 000 0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6 000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pacing w:before="0" w:after="0"/>
              <w:ind w:hanging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ոֆտ պրոֆ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Ա. Խաչատրյան 15, բն.20,հեռ. (091)431119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argaryan@hotmail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6048506971200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07471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</w:p>
        </w:tc>
      </w:tr>
      <w:tr>
        <w:trPr>
          <w:trHeight w:val="156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9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6-12-15T10:57:00Z</cp:lastPrinted>
  <dcterms:modified xsi:type="dcterms:W3CDTF">2017-01-27T07:42:00Z</dcterms:modified>
  <cp:revision>167</cp:revision>
  <dc:subject/>
  <dc:title>                                        Ð²Úî²ð²ðàôÂÚàôÜ ´²ò  ÀÜÂ²ò²Î²ðàì  ÜàôØ   Î²î²ðºÈàô  Ø²êÆÜ</dc:title>
</cp:coreProperties>
</file>