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՝ &lt;&lt;ԵԿՊԹ-ՇՀԾՁԲ-2017/1&gt;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Երևանի կամերային պետական թատրոն&gt;&gt; ՊՈԱԿ-ը, որը գտնվում է Տավուշի մարզ, Մյասնիկյան 55 հասցեում, ստորև ներկայացնում է &lt;&lt;ԵԿՊԹ-ՇՀԾՁԲ-2017/1&gt;&gt; ծածկագրով հայտարարված ընթացակարգով պայմանագիր  կնքելու որոշման մասին համառոտ տեղեկատվությունը։</w:t>
        <w:br/>
        <w:t xml:space="preserve">      Գնահատող հանձնաժողովի 2017 թվականի փետրվարի 2-ի թիվ 2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21"/>
        <w:gridCol w:w="2221"/>
        <w:gridCol w:w="2285"/>
        <w:gridCol w:w="2798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-21 հեռուստաընկերություն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դրամ /առանց ԱԱ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ար-21 հեռուստաընկերություն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Cs w:val="24"/>
              </w:rPr>
              <w:t>6 600 000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>.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եկտրոնային փոստի հասցեն է` &lt;&lt;chamber_theatre@mail.ru&gt;&gt;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ահամարն է` &lt;&lt;010566070&gt;&gt;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Karine</cp:lastModifiedBy>
  <cp:lastPrinted>2017-02-01T16:33:00Z</cp:lastPrinted>
  <dcterms:modified xsi:type="dcterms:W3CDTF">2017-02-02T11:54:00Z</dcterms:modified>
  <cp:revision>22</cp:revision>
  <dc:subject/>
  <dc:title>ՀԱՅՏԱՐԱՐՈՒԹՅՈՒՆ</dc:title>
</cp:coreProperties>
</file>