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ունվարի  25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2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 25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 Նորք վարչական շրջանի 4-րդ զանգվածի Գյուլիքեխվյան 29 շենքի հարակից տարածքում հանգստի գոտու կառուցման աշխատանքներ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ման Սթոուն Ա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ման Սթոուն Ա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937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83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8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60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37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6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3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i/>
          <w:sz w:val="20"/>
          <w:lang w:val="hy-AM"/>
        </w:rPr>
        <w:t>Նոր Նորք վարչական շրջանի Գալշոյան 12 շենքի  հարակից տարածքում հանգստի գոտու կառուցման աշխատանքնե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ման Սթոուն Ա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ման Սթոուն Ա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641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0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83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8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i/>
          <w:sz w:val="20"/>
          <w:lang w:val="hy-AM"/>
        </w:rPr>
        <w:t>Նոր Նորք վարչական շրջանի 8-րդ զանգվածի 34 շենքի հարակից տարածքում հանգստի գոտու կառուցման աշխատանքներաշխատանքնե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ման Սթոուն Ա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ման Սթոուն Ա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4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 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7177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0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32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9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24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2T16:34:00Z</cp:lastPrinted>
  <dcterms:modified xsi:type="dcterms:W3CDTF">2017-02-02T12:34:00Z</dcterms:modified>
  <cp:revision>54</cp:revision>
  <dc:subject/>
  <dc:title>Ð²Úî²ð²ðàôÂÚàôÜ ´²ò  ÀÜÂ²ò²Î²ðàì  ÜàôØ   Î²î²ðºÈàô  Ø²êÆÜ</dc:title>
</cp:coreProperties>
</file>