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9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“</w:t>
      </w:r>
      <w:r>
        <w:rPr>
          <w:rFonts w:cs="Sylfaen" w:ascii="GHEA Grapalat" w:hAnsi="GHEA Grapalat"/>
          <w:sz w:val="20"/>
          <w:lang w:val="es-ES"/>
        </w:rPr>
        <w:t>Խաք” ՍՊԸ-ի</w:t>
      </w:r>
      <w:r>
        <w:rPr>
          <w:rFonts w:cs="Sylfaen" w:ascii="GHEA Grapalat" w:hAnsi="GHEA Grapalat"/>
          <w:sz w:val="20"/>
          <w:lang w:val="pt-BR"/>
        </w:rPr>
        <w:t xml:space="preserve"> կամահայտնությունը և ֆինանսական միջոցների հատկացում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թթվասեր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                      846 ՀՀ դրամի, իսկ </w:t>
      </w:r>
      <w:r>
        <w:rPr>
          <w:rFonts w:cs="GHEA Grapalat" w:ascii="GHEA Grapalat" w:hAnsi="GHEA Grapalat"/>
          <w:sz w:val="20"/>
        </w:rPr>
        <w:t>կաթնաշոռ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1 431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18"/>
          <w:lang w:val="nb-NO"/>
        </w:rPr>
      </w:pPr>
      <w:r>
        <w:rPr>
          <w:rFonts w:cs="Sylfaen" w:ascii="GHEA Grapalat" w:hAnsi="GHEA Grapalat"/>
          <w:b/>
          <w:sz w:val="20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7/16-9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2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ԳՆՄԱՆ  ԺԱՄԱՆԱԿԱՑՈՒՅՑ</w:t>
      </w:r>
      <w:r>
        <w:rPr/>
        <w:t xml:space="preserve"> 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5"/>
        <w:gridCol w:w="569"/>
        <w:gridCol w:w="1239"/>
        <w:gridCol w:w="1352"/>
        <w:gridCol w:w="1488"/>
        <w:gridCol w:w="1196"/>
        <w:gridCol w:w="1431"/>
        <w:gridCol w:w="1263"/>
        <w:gridCol w:w="2250"/>
      </w:tblGrid>
      <w:tr>
        <w:trPr>
          <w:trHeight w:val="7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մատակարարմ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վայրը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2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>/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>/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1-ին եռամսյա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2-րդ եռամսյա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3-րդ եռամսյ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4-րդ եռամսյակ, բայց ոչ ուշ քան 17.12.2017թ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Ãí³ë»ñ ï»Õ³Ï³Ý ºñ¨³Ý - 14172 ½áñ³Ù³ë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384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00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Ãí³ë»ñ ï»Õ³Ï³Ý ºñ¨³Ý -88865 ½áñ³Ù³ë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07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5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ÂÃí³ë»ñ ï»Õ³Ï³Ý ºñ¨³Ý-32822 ½áñ³Ù³ë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38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ÂÃí³ë»ñ ï»Õ³Ï³Ý ºñ¨³Ý-14203 ½áñ³Ù³ë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 9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145 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4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4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4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477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³ÃÝ³ßáñ ¹³ë³Ï³Ý     ºñ¨³Ý - 14172 ½áñ³Ù³ë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4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439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9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00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Î³ÃÝ³ßáñ ¹³ë³Ï³Ý     ºñ¨³Ý-88865 ½áñ³Ù³ë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4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439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5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³ÃÝ³ßáñ ¹³ë³Ï³Ý     ºñ¨³Ý -32822 ½áñ³Ù³ë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4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93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Î³ÃÝ³ßáñ ¹³ë³Ï³Ý     ºñ¨³Ý-14203 ½áñ³Ù³ë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 1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4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779 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283</w:t>
            </w:r>
          </w:p>
        </w:tc>
      </w:tr>
      <w:tr>
        <w:trPr>
          <w:trHeight w:val="36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Ընդամենը</w:t>
            </w:r>
          </w:p>
        </w:tc>
        <w:tc>
          <w:tcPr>
            <w:tcW w:w="10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6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825 105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(վաթսուն միլիոն ութ հարյուր քսանհինգ հազար մեկ հարյուր հինգ) ՀՀ դրամ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 xml:space="preserve">Ծանոթություն` 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թթվասերի և կաթնաշոռի պահանջարկի մատակարարումը 3 օրը մեկ անգամ` ըստ զորամասերի հայտի,մատակարարի միջոցներ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6-9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2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/>
        <w:t xml:space="preserve"> 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23"/>
        <w:gridCol w:w="1040"/>
        <w:gridCol w:w="1044"/>
        <w:gridCol w:w="992"/>
        <w:gridCol w:w="1134"/>
        <w:gridCol w:w="992"/>
        <w:gridCol w:w="1220"/>
        <w:gridCol w:w="1146"/>
        <w:gridCol w:w="1007"/>
        <w:gridCol w:w="1094"/>
        <w:gridCol w:w="1123"/>
        <w:gridCol w:w="12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մատակարարմ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վայրը</w:t>
            </w:r>
          </w:p>
        </w:tc>
        <w:tc>
          <w:tcPr>
            <w:tcW w:w="1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2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վա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տրվա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Ãí³ë»ñ ï»Õ³Ï³Ý ºñ¨³Ý - 14172 ½áñ³Ù³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4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8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3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3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3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4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Ãí³ë»ñ ï»Õ³Ï³Ý ºñ¨³Ý -88865 ½áñ³Ù³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8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5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7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9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7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ÂÃí³ë»ñ ï»Õ³Ï³Ý ºñ¨³Ý-32822 ½áñ³Ù³ë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6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8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ÂÃí³ë»ñ ï»Õ³Ï³Ý ºñ¨³Ý-14203 ½áñ³Ù³ë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9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86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9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716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336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95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57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200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82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4509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³ÃÝ³ßáñ ¹³ë³Ï³Ý     ºñ¨³Ý - 14172 ½áñ³Ù³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4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4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63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22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94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67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395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Î³ÃÝ³ßáñ ¹³ë³Ï³Ý     ºñ¨³Ý-88865 ½áñ³Ù³ë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6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3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9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8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9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63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96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6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28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395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³ÃÝ³ßáñ ¹³ë³Ï³Ý     ºñ¨³Ý -32822 ½áñ³Ù³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5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4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19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7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35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3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Î³ÃÝ³ßáñ ¹³ë³Ï³Ý     ºñ¨³Ý-14203 ½áñ³Ù³ë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4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9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9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87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519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16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810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47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13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79013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 xml:space="preserve">Թթվասերի </w:t>
      </w:r>
      <w:bookmarkStart w:id="0" w:name="OLE_LINK2"/>
      <w:bookmarkStart w:id="1" w:name="OLE_LINK1"/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>ի կոդը` 15512000/1/4/3</w:t>
      </w:r>
      <w:bookmarkEnd w:id="0"/>
      <w:bookmarkEnd w:id="1"/>
      <w:r>
        <w:rPr>
          <w:rFonts w:cs="Sylfaen" w:ascii="GHEA Grapalat" w:hAnsi="GHEA Grapalat"/>
          <w:sz w:val="20"/>
          <w:lang w:val="nb-NO"/>
        </w:rPr>
        <w:t xml:space="preserve">, կաթնաշոռի </w:t>
      </w: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>ի կոդը` 15542100/1/4/3</w:t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11:32:00Z</dcterms:modified>
  <cp:revision>84</cp:revision>
  <dc:subject/>
  <dc:title>                                        Ð²Úî²ð²ðàôÂÚàôÜ ´²ò  ÀÜÂ²ò²Î²ðàì  ÜàôØ   Î²î²ðºÈàô  Ø²êÆÜ</dc:title>
</cp:coreProperties>
</file>