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փետրվարի 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5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/5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color w:val="FF0000"/>
          <w:sz w:val="20"/>
          <w:lang w:val="hy-AM"/>
        </w:rPr>
        <w:t>փետրվա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1</w:t>
      </w:r>
      <w:r>
        <w:rPr>
          <w:rFonts w:cs="Sylfaen" w:ascii="GHEA Grapalat" w:hAnsi="GHEA Grapalat"/>
          <w:color w:val="FF0000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Մալաթիա-Սեբաստիա վարչական շրջանի Հովնաթանի 11 հասցեի թիվ 91 մանկապարտեզի շենքի խոհանոցի և նրան կից հատվածի վերակառուցման և հիմնանորոգման նախագծանախահաշվային փաստաթղթերի մշակման և փորձաքննության եզրակացության տրամադրման աշխատանքներ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333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Քանաքեռ-Զեյթուն վարչական շրջանի Զ. Սարկավարգի 145/1 հասցեի բազմաբնակարան շենքի թեք տանիքի հիմնանորոգ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1T05:30:00Z</dcterms:modified>
  <cp:revision>106</cp:revision>
  <dc:subject/>
  <dc:title>                                        Ð²Úî²ð²ðàôÂÚàôÜ ´²ò  ÀÜÂ²ò²Î²ðàì  ÜàôØ   Î²î²ðºÈàô  Ø²êÆÜ</dc:title>
</cp:coreProperties>
</file>