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lang w:val="ru-RU"/>
        </w:rPr>
        <w:t>ՏԿ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ՇՀԱՊՁԲ</w:t>
      </w:r>
      <w:r>
        <w:rPr>
          <w:rFonts w:cs="GHEA Grapalat" w:ascii="GHEA Grapalat" w:hAnsi="GHEA Grapalat"/>
          <w:lang w:val="af-ZA"/>
        </w:rPr>
        <w:t>-15/1-1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ՇՀԱՊՁԲ-15/1-1/2017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14"/>
        <w:gridCol w:w="68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75"/>
        <w:gridCol w:w="17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 (ռեգուլյ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զին  (ռեգուլյար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 (ռեգուլյ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 (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րեմիում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 (պրեմիում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 (պրեմիում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շրջանակային համաձայնագրերի միջոցով գնում կատարելու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12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873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747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24841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8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235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98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9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38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20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41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04816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0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83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8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30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 ՏԿՆ-ՇՀԱՊՁԲ-15/1-1/2017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71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, 0010, Երևան</w:t>
              <w:br/>
              <w:t>Պուշկինի փող., 1 շենք</w:t>
            </w:r>
          </w:p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` 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+374-10-526746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E-mail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26746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2-02T11:58:00Z</dcterms:modified>
  <cp:revision>210</cp:revision>
  <dc:subject/>
  <dc:title>                                        Ð²Úî²ð²ðàôÂÚàôÜ ´²ò  ÀÜÂ²ò²Î²ðàì  ÜàôØ   Î²î²ðºÈàô  Ø²êÆÜ</dc:title>
</cp:coreProperties>
</file>