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վու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պետարա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շրջանակային համաձայնագրերի միջոցով գնում կատարելու ընթացակարգ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ՏՄ-ՇՀԱՊՁԲ-15/1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01.2017թ.(փոփոխություն՝ 01.02.2017թ.)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right="72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ավուշ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1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ոց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ընթացակարգի հրավերի «Տեխնիկական միջոցներ» և «Աշխատանքային ռեսուրսներ» որակավորման չափանիշների գնահատման կարգերով առաջին տեղը զբաղեցրած մասնակցից պահանջվել է ներկայացնել տվյալ որակավորման չափանիշը հիմնավորող փաստաթղթեր, ինչը չի համապատասխանում ՀՀ կառավարության 10.02.2011թ. N 168-Ն որոշմամբ հաստատված «Գնումների գործընթացի կազմակերպման» կարգի 23-րդ կետի     1-ին ենթակետի «բ» պարբերությամբ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2-02T16:03:00Z</cp:lastPrinted>
  <dcterms:modified xsi:type="dcterms:W3CDTF">2017-02-02T09:00:00Z</dcterms:modified>
  <cp:revision>41</cp:revision>
  <dc:subject/>
  <dc:title/>
</cp:coreProperties>
</file>