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 xml:space="preserve"> փետրվարի 1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7/3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</w:t>
      </w:r>
      <w:r>
        <w:rPr>
          <w:rFonts w:cs="Sylfaen" w:ascii="GHEA Grapalat" w:hAnsi="GHEA Grapalat"/>
          <w:sz w:val="20"/>
          <w:lang w:val="hy-AM"/>
        </w:rPr>
        <w:t>17/34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</w:t>
      </w:r>
      <w:r>
        <w:rPr>
          <w:rFonts w:cs="Sylfaen" w:ascii="GHEA Grapalat" w:hAnsi="GHEA Grapalat"/>
          <w:sz w:val="20"/>
          <w:lang w:val="hy-AM"/>
        </w:rPr>
        <w:t>1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>փետրվարի 1</w:t>
      </w:r>
      <w:r>
        <w:rPr>
          <w:rFonts w:cs="Sylfaen" w:ascii="GHEA Grapalat" w:hAnsi="GHEA Grapalat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Նուբարաշեն վարչական շրջանի Նուբարաշեն 11 փողոցի  թիվ 6-րդ բազմաբնակարան շենքի թեք տանիքի վերանորոգմանրի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ԴԱՎԻԹ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Շինարար-97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Էլդոգ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Թիվ 1 Շինվարչությ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ԳՈՌՊԼԱՍՏ»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</w:t>
            </w: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Էդմոն և Էդվար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հայտով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ներկայացված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փաստաթղթերը /այդ թվում գնային առաջարկը/ էլեկտրոնային ստորագրությամբ հաստատ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ած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չե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ԲՆՎ»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տյոմ 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Կարպ-Գազ Ռադ»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ֆալ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Մարտ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ԽԱՉՄԻՇ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ԴԱՎԻԹ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65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Շինարար-97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07885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29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74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Էլդոգ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76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9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Թիվ 1 Շինվարչությ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308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3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ԳՈՌՊԼԱՍՏ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9390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</w:t>
            </w: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Էդմոն և Էդվար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94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ԲՆՎ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9166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տյոմ 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5037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66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Կարպ-Գազ Ռադ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96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8135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8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ֆալ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00056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Մարտ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16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ԽԱՉՄԻՇ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87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76983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7-02-02T17:49:00Z</cp:lastPrinted>
  <dcterms:modified xsi:type="dcterms:W3CDTF">2017-02-02T13:49:00Z</dcterms:modified>
  <cp:revision>52</cp:revision>
  <dc:subject/>
  <dc:title>Ð²Úî²ð²ðàôÂÚàôÜ ´²ò  ÀÜÂ²ò²Î²ðàì  ÜàôØ   Î²î²ðºÈàô  Ø²êÆÜ</dc:title>
</cp:coreProperties>
</file>