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N  ՀՀՍՆ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20-17»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af-ZA"/>
        </w:rPr>
        <w:t>N  ՀՀՍՆ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20-17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szCs w:val="20"/>
          <w:lang w:val="af-ZA"/>
        </w:rPr>
        <w:t>փետրվարի 2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յաստանի Հանրապետ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7"/>
        <w:gridCol w:w="1690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9008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112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Գոլոս Արմենիի (Голос Армен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67"/>
        <w:gridCol w:w="1870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4"/>
        <w:gridCol w:w="1434"/>
        <w:gridCol w:w="28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7940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7472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նրային ծառայ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7"/>
        <w:gridCol w:w="1710"/>
        <w:gridCol w:w="193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7"/>
        <w:gridCol w:w="2430"/>
        <w:gridCol w:w="348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4620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5400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 3-րդ կետի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: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3:00Z</dcterms:created>
  <dc:creator>Poak14</dc:creator>
  <dc:description/>
  <dc:language>en-US</dc:language>
  <cp:lastModifiedBy>Standard</cp:lastModifiedBy>
  <cp:lastPrinted>2016-01-21T15:27:00Z</cp:lastPrinted>
  <dcterms:modified xsi:type="dcterms:W3CDTF">2017-02-02T02:03:00Z</dcterms:modified>
  <cp:revision>2</cp:revision>
  <dc:subject/>
  <dc:title>ՀԱՅՏԱՐԱՐՈՒԹՅՈՒՆ</dc:title>
</cp:coreProperties>
</file>