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փետրվարի 1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1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ր Նորք վարչական շրջանի Թոթովենց փողոցից դեպի Թոթովենց 12 շենք բարձրացող աստիճանների կառուցման  աշխատանքների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«Ավրակ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«Ագարակ»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«Ավրակ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«Ագարակ»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2T18:19:00Z</cp:lastPrinted>
  <dcterms:modified xsi:type="dcterms:W3CDTF">2017-02-02T14:19:00Z</dcterms:modified>
  <cp:revision>52</cp:revision>
  <dc:subject/>
  <dc:title>Ð²Úî²ð²ðàôÂÚàôÜ ´²ò  ÀÜÂ²ò²Î²ðàì  ÜàôØ   Î²î²ðºÈàô  Ø²êÆÜ</dc:title>
</cp:coreProperties>
</file>