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Heading7"/>
        <w:ind w:left="-66" w:hanging="0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ՇՀ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hy-AM"/>
        </w:rPr>
        <w:t>7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 xml:space="preserve">փետրվարի </w:t>
      </w:r>
      <w:r>
        <w:rPr>
          <w:rFonts w:cs="Sylfaen" w:ascii="Sylfaen" w:hAnsi="Sylfaen"/>
          <w:b w:val="false"/>
          <w:sz w:val="20"/>
          <w:lang w:val="af-ZA"/>
        </w:rPr>
        <w:t>2</w:t>
      </w:r>
      <w:r>
        <w:rPr>
          <w:rFonts w:cs="Sylfaen" w:ascii="Sylfaen" w:hAnsi="Sylfaen"/>
          <w:b w:val="false"/>
          <w:sz w:val="20"/>
          <w:lang w:val="hy-AM"/>
        </w:rPr>
        <w:t>-</w:t>
      </w:r>
      <w:r>
        <w:rPr>
          <w:rFonts w:cs="Sylfaen" w:ascii="Sylfaen" w:hAnsi="Sylfaen"/>
          <w:b w:val="false"/>
          <w:sz w:val="20"/>
          <w:lang w:val="af-ZA"/>
        </w:rPr>
        <w:t xml:space="preserve">ի թիվ  5.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Ա6ՆՈՒՀ-ՇՀԱՊՁԲ-15/2-17/1  </w:t>
      </w:r>
    </w:p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</w:t>
      </w:r>
      <w:r>
        <w:rPr>
          <w:rFonts w:cs="Sylfaen" w:ascii="Sylfaen" w:hAnsi="Sylfaen"/>
          <w:sz w:val="20"/>
          <w:lang w:val="ru-RU"/>
        </w:rPr>
        <w:t>Ալավե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  <w:lang w:val="af-ZA"/>
        </w:rPr>
        <w:t xml:space="preserve"> 6 </w:t>
      </w:r>
      <w:r>
        <w:rPr>
          <w:rFonts w:cs="Sylfaen" w:ascii="Sylfaen" w:hAnsi="Sylfaen"/>
          <w:sz w:val="20"/>
          <w:lang w:val="ru-RU"/>
        </w:rPr>
        <w:t>նախադպրո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սում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ւթյու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ՈԱԿ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ոռ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Ալավե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Սարահարթ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այի</w:t>
      </w:r>
      <w:r>
        <w:rPr>
          <w:rFonts w:cs="Sylfaen" w:ascii="Sylfaen" w:hAnsi="Sylfaen"/>
          <w:sz w:val="20"/>
          <w:lang w:val="af-ZA"/>
        </w:rPr>
        <w:t xml:space="preserve"> 29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ւմ</w:t>
      </w:r>
      <w:r>
        <w:rPr>
          <w:rFonts w:cs="Sylfaen" w:ascii="Sylfaen" w:hAnsi="Sylfaen"/>
          <w:sz w:val="20"/>
          <w:lang w:val="af-ZA"/>
        </w:rPr>
        <w:t xml:space="preserve">, ստորև ներկայացնում է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>6</w:t>
      </w:r>
      <w:r>
        <w:rPr>
          <w:rFonts w:cs="Sylfaen" w:ascii="Sylfaen" w:hAnsi="Sylfaen"/>
          <w:sz w:val="20"/>
          <w:lang w:val="ru-RU"/>
        </w:rPr>
        <w:t>ՆՈՒՀ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ՇՀԱՊՁԲ</w:t>
      </w:r>
      <w:r>
        <w:rPr>
          <w:rFonts w:cs="Sylfaen" w:ascii="Sylfaen" w:hAnsi="Sylfaen"/>
          <w:sz w:val="20"/>
          <w:lang w:val="af-ZA"/>
        </w:rPr>
        <w:t xml:space="preserve">-15/2-17/1  ծածկագրով հայտարարված </w:t>
      </w:r>
      <w:r>
        <w:rPr>
          <w:rFonts w:cs="Sylfaen" w:ascii="Sylfaen" w:hAnsi="Sylfaen"/>
          <w:sz w:val="20"/>
          <w:lang w:val="hy-AM"/>
        </w:rPr>
        <w:t>ՇՀ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af-ZA"/>
        </w:rPr>
        <w:t xml:space="preserve">  թվականի </w:t>
      </w:r>
      <w:r>
        <w:rPr>
          <w:rFonts w:cs="Sylfaen" w:ascii="Sylfaen" w:hAnsi="Sylfaen"/>
          <w:sz w:val="20"/>
          <w:lang w:val="hy-AM"/>
        </w:rPr>
        <w:t>հունվ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5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 թիվ 3.1  որոշումով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</w:t>
      </w:r>
      <w:r>
        <w:rPr>
          <w:rFonts w:cs="Sylfaen" w:ascii="Sylfaen" w:hAnsi="Sylfaen"/>
          <w:sz w:val="20"/>
          <w:lang w:val="ru-RU"/>
        </w:rPr>
        <w:t>յ</w:t>
      </w:r>
      <w:r>
        <w:rPr>
          <w:rFonts w:cs="Sylfaen" w:ascii="Sylfaen" w:hAnsi="Sylfaen"/>
          <w:sz w:val="20"/>
          <w:lang w:val="af-ZA"/>
        </w:rPr>
        <w:t>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&lt;&lt;Ալավերդի համայնքի ԹԻՎ 6 նախադպրոցական ուսումնական հաստատություն&gt;&gt; ՀՈԱԿ-ի կարիքների համար սննդամթեր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Ալավերդու հացի գործարան»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7"/>
        <w:gridCol w:w="2835"/>
        <w:gridCol w:w="1900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Գնման առարկայի անվանում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1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Յուղ</w:t>
            </w:r>
            <w:r>
              <w:rPr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հալած</w:t>
            </w:r>
            <w:r>
              <w:rPr>
                <w:sz w:val="20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 500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Յուղ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սական</w:t>
            </w:r>
            <w:r>
              <w:rPr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ձեթ</w:t>
            </w:r>
            <w:r>
              <w:rPr>
                <w:sz w:val="20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000</w:t>
            </w:r>
          </w:p>
        </w:tc>
      </w:tr>
      <w:tr>
        <w:trPr>
          <w:trHeight w:val="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տացրած</w:t>
            </w:r>
            <w:r>
              <w:rPr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կա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</w:tr>
      <w:tr>
        <w:trPr>
          <w:trHeight w:val="1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նի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 000</w:t>
            </w:r>
          </w:p>
        </w:tc>
      </w:tr>
      <w:tr>
        <w:trPr>
          <w:trHeight w:val="1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մատ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ծու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000</w:t>
            </w:r>
          </w:p>
        </w:tc>
      </w:tr>
      <w:tr>
        <w:trPr>
          <w:trHeight w:val="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քարավա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նֆե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Կակաո</w:t>
            </w:r>
            <w:r>
              <w:rPr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փոշի</w:t>
            </w:r>
            <w:r>
              <w:rPr>
                <w:sz w:val="20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5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Մրգահյութ</w:t>
            </w:r>
            <w:r>
              <w:rPr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Կիսել</w:t>
            </w:r>
            <w:r>
              <w:rPr>
                <w:sz w:val="20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9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ե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ո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կարոնեղե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 8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յու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5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մորի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ճարի</w:t>
            </w:r>
            <w:r>
              <w:rPr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ձավա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Հնդկաձավար</w:t>
            </w:r>
            <w:r>
              <w:rPr>
                <w:sz w:val="20"/>
              </w:rPr>
              <w:t xml:space="preserve">  /</w:t>
            </w:r>
            <w:r>
              <w:rPr>
                <w:rFonts w:cs="Sylfaen" w:ascii="Sylfaen" w:hAnsi="Sylfaen"/>
                <w:sz w:val="20"/>
              </w:rPr>
              <w:t>գրեչնի</w:t>
            </w:r>
            <w:r>
              <w:rPr>
                <w:sz w:val="20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Բրին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 5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ֆլ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5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տոֆի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ղամ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85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Սոխ</w:t>
            </w:r>
            <w:r>
              <w:rPr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լուխ</w:t>
            </w:r>
            <w:r>
              <w:rPr>
                <w:sz w:val="20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7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Բազուկ</w:t>
            </w:r>
            <w:r>
              <w:rPr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ճակնդեղ</w:t>
            </w:r>
            <w:r>
              <w:rPr>
                <w:sz w:val="20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ա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լվ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դ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նաչ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ավա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ոկոլադե</w:t>
            </w:r>
            <w:r>
              <w:rPr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կարա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ա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5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նձո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5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բա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թվասե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մի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րուն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լի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Սպիտակաձավար</w:t>
            </w:r>
            <w:r>
              <w:rPr>
                <w:sz w:val="20"/>
              </w:rPr>
              <w:t xml:space="preserve">  /</w:t>
            </w:r>
            <w:r>
              <w:rPr>
                <w:rFonts w:cs="Sylfaen" w:ascii="Sylfaen" w:hAnsi="Sylfaen"/>
                <w:sz w:val="20"/>
              </w:rPr>
              <w:t>մաննի</w:t>
            </w:r>
            <w:r>
              <w:rPr>
                <w:sz w:val="20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ե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 5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լո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2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խվածքաբլի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ծու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Շոկոլադ</w:t>
            </w:r>
            <w:r>
              <w:rPr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կոնֆետ</w:t>
            </w:r>
            <w:r>
              <w:rPr>
                <w:sz w:val="20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Ծիրա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5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փնու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ր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Calibri" w:ascii="Sylfaen" w:hAnsi="Sylfaen"/>
                <w:sz w:val="20"/>
                <w:lang w:val="ru-RU"/>
              </w:rPr>
              <w:t>«Ալավերդու հացի գործարան» ԲԲ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61 600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 </w:t>
      </w:r>
      <w:r>
        <w:rPr>
          <w:rFonts w:cs="Arial Armenia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«Գնումների մասին» ՀՀ օրենքի 9-րդ հոդվածի  4-րդ կետի 2-րդ ենթակետի  համաձայն անգործության  ժամկետ չի սահմանվում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օրենքով սահմանված ժամկետում.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Մարուքյան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 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լավերդ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ամայնք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ԹԻՎ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6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նախադպրոց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ուսումն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աստատությու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8:00Z</dcterms:created>
  <dc:creator>COMPOINT</dc:creator>
  <dc:description/>
  <cp:keywords/>
  <dc:language>en-US</dc:language>
  <cp:lastModifiedBy>LENA</cp:lastModifiedBy>
  <cp:lastPrinted>2016-03-18T10:42:00Z</cp:lastPrinted>
  <dcterms:modified xsi:type="dcterms:W3CDTF">2017-02-01T13:57:00Z</dcterms:modified>
  <cp:revision>28</cp:revision>
  <dc:subject/>
  <dc:title/>
</cp:coreProperties>
</file>