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>փետրվարի  1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3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3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1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hy-AM"/>
        </w:rPr>
        <w:t>Նոր Նորք վարչական շրջանի ղեկավարի աշխատակազմի վարչական շենքի ընթացիկ նորոգման   աշխատանքներ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րան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Խաչ-Կար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923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Գոռպլաստ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496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դմոն և Էդվարդ»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թմա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1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Դելտա-Ինտեգրա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արտ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Մեծ Հիմք»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82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գարակ»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. Վարդանյա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65967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ՍՄԱԼ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014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ննա 80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ԱՐԱՄԱՆ ՍԹՈՈՒՆ ՍԹԱՅ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7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 xml:space="preserve">«Էրա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92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20"/>
              </w:rPr>
            </w:pPr>
            <w:r>
              <w:rPr>
                <w:rFonts w:cs="Arial" w:ascii="GHEA Grapalat" w:hAnsi="GHEA Grapalat"/>
                <w:b/>
                <w:bCs/>
                <w:sz w:val="20"/>
              </w:rPr>
              <w:t>«Վահրադյան 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18725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02T18:44:00Z</cp:lastPrinted>
  <dcterms:modified xsi:type="dcterms:W3CDTF">2017-02-02T14:49:00Z</dcterms:modified>
  <cp:revision>53</cp:revision>
  <dc:subject/>
  <dc:title>Ð²Úî²ð²ðàôÂÚàôÜ ´²ò  ÀÜÂ²ò²Î²ðàì  ÜàôØ   Î²î²ðºÈàô  Ø²êÆÜ</dc:title>
</cp:coreProperties>
</file>