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«ԵՔ-ՇՀԱՊՁԲ-17/37»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</w:t>
      </w:r>
      <w:r>
        <w:rPr>
          <w:rFonts w:cs="Sylfaen" w:ascii="GHEA Grapalat" w:hAnsi="GHEA Grapalat"/>
          <w:b/>
          <w:szCs w:val="24"/>
          <w:lang w:val="hy-AM"/>
        </w:rPr>
        <w:t>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b w:val="false"/>
          <w:szCs w:val="24"/>
          <w:lang w:val="hy-AM"/>
        </w:rPr>
        <w:t>«ԵՔ-ՇՀԱՊՁԲ-17/37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«ԵՔ-ՇՀԱՊՁԲ-17/37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ընթացակարգի արդյունքում կնքված պայմանագրերի մասին տեղեկատվությունը։</w:t>
      </w:r>
    </w:p>
    <w:tbl>
      <w:tblPr>
        <w:tblW w:w="110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6"/>
        <w:gridCol w:w="277"/>
        <w:gridCol w:w="88"/>
        <w:gridCol w:w="823"/>
        <w:gridCol w:w="20"/>
        <w:gridCol w:w="148"/>
        <w:gridCol w:w="27"/>
        <w:gridCol w:w="144"/>
        <w:gridCol w:w="558"/>
        <w:gridCol w:w="7"/>
        <w:gridCol w:w="180"/>
        <w:gridCol w:w="638"/>
        <w:gridCol w:w="156"/>
        <w:gridCol w:w="49"/>
        <w:gridCol w:w="419"/>
        <w:gridCol w:w="192"/>
        <w:gridCol w:w="170"/>
        <w:gridCol w:w="15"/>
        <w:gridCol w:w="677"/>
        <w:gridCol w:w="228"/>
        <w:gridCol w:w="179"/>
        <w:gridCol w:w="6"/>
        <w:gridCol w:w="342"/>
        <w:gridCol w:w="177"/>
        <w:gridCol w:w="32"/>
        <w:gridCol w:w="172"/>
        <w:gridCol w:w="187"/>
        <w:gridCol w:w="157"/>
        <w:gridCol w:w="39"/>
        <w:gridCol w:w="231"/>
        <w:gridCol w:w="261"/>
        <w:gridCol w:w="16"/>
        <w:gridCol w:w="15"/>
        <w:gridCol w:w="167"/>
        <w:gridCol w:w="39"/>
        <w:gridCol w:w="311"/>
        <w:gridCol w:w="386"/>
        <w:gridCol w:w="143"/>
        <w:gridCol w:w="30"/>
        <w:gridCol w:w="186"/>
        <w:gridCol w:w="35"/>
        <w:gridCol w:w="220"/>
        <w:gridCol w:w="107"/>
        <w:gridCol w:w="612"/>
        <w:gridCol w:w="30"/>
        <w:gridCol w:w="257"/>
        <w:gridCol w:w="807"/>
        <w:gridCol w:w="39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 xml:space="preserve">Սուրճ լուծվող 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ուփ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</w:t>
            </w:r>
          </w:p>
        </w:tc>
        <w:tc>
          <w:tcPr>
            <w:tcW w:w="36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նական լուծվող սուրճ, 100 գրամ տարողությամբ տարայով, չորացրած փոշու վիճակում, բնական բոված սուրճի խտածո, նախատեսված տաք և սառը ըմպելիք պատրաստելու համար,  խոնավության զանգվածային մասը` թողարկման ժամանակ` 4,0 %-ից ոչ ավելի, պահման ժամկետի ընթացքում ` 6,0 %-ից ոչ ավելի, կոֆեինի զանգվածային մասը` 2,3 % -ից ոչ պակաս, թթվայնությունը` 4,7 pH-ից ոչ պակաս, ԳՕՍՏ 29148-97: Անվտանգությունը` N 2-III-4.9-01-2010  հիգիենիկ նորմատիվների, իսկ մակնշումը` «Սննդամթերքի անվտանգության մասին» ՀՀ օրենքի  8-րդ հոդված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Հանքային ջու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1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</w:t>
            </w:r>
          </w:p>
        </w:tc>
        <w:tc>
          <w:tcPr>
            <w:tcW w:w="36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/62 (հանքայնացումը 3,9-4,8 գ/դմ3) կամ 2/61 62 (հանքայնացումը 4,0-4,7 գ/դմ3), կամ 1/00 (հանքայնացումը 4,2-5,2 գ/դմ3), կամ 1/2001 (հանքայնացումը 3,2-4,7 գ/դմ3) հորատանցքից,  փաթեթավորումը`  շշալցված 0,5 դմ3 տարողությամբ ապակյա շշերում, ՀՍՏ 191-2000։ Անվտանգությունը և մակնշումը` ըստ ՀՀ կառավարության 2009թ. ապրիլի 30-ի N 491-Ն որոշմամբ հաստատված «Շշալցված հանքային ջրերին ներկայացվող պահանջների տեխնիկական կանոնակարգի», «Սննդամթերքի անվտանգության մասին» ՀՀ օրենքի  8- րդ հոդվածի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Բնական հյութ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</w:t>
            </w:r>
          </w:p>
        </w:tc>
        <w:tc>
          <w:tcPr>
            <w:tcW w:w="36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աստի օգտագործման Մրգահյութեր`  1 լիտր տարողությամբ տարայով,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 ` ըստ ՀՀ կառավարության 2009թ. հունիսի 26-ի թիվ 744-Ն որոշմամբ հաստատված «Հյութերին և հյութամթերքներին ներկայացվող պահանջների տեխնիկական կանոնակարգի», «Սննդամթերքի անվտանգության մասին» ՀՀ օրենքի 8-րդ հոդվածի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lang w:val="hy-AM"/>
              </w:rPr>
              <w:t>Կոնֆետ</w:t>
            </w:r>
            <w:r>
              <w:rPr>
                <w:rFonts w:cs="GHEA Grapalat" w:ascii="GHEA Grapalat" w:hAnsi="GHEA Grapalat"/>
                <w:sz w:val="18"/>
              </w:rPr>
              <w:t xml:space="preserve"> շոկոլադե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</w:t>
            </w:r>
          </w:p>
        </w:tc>
        <w:tc>
          <w:tcPr>
            <w:tcW w:w="36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նֆետ շոկոլադե «Sorini» (Սորինի) իտալական արտադրության  կամ համարժեքը, Անվտանգությունը`  ըստ N 2-III-4.9-01-2010 հիգիենիկ նորմատիվների, իսկ մակնշումը` «Սննդամթերքի անվտանգության մասին» ՀՀ օրենքի  8-րդ հոդված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Ջու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</w:t>
            </w:r>
          </w:p>
        </w:tc>
        <w:tc>
          <w:tcPr>
            <w:tcW w:w="36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Խմելու աղբյուրի ջուր,  լրացուցիչ մաքրման փուլ անցած,  շշալցված 0,5լ տարողությամբ ապակյա շշերով՝ ըստ «Սննդամթերքի անվտանգության մասին» ՀՀ օրենքի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«Գնումների մասին»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«Գնումների մասին» ՀՀ օրենքի 14-րդ հոդվածի 7-րդ մա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բյուջե</w:t>
            </w:r>
          </w:p>
        </w:tc>
        <w:tc>
          <w:tcPr>
            <w:tcW w:w="2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ԿՐՈ ՖՈՒԴ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5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 15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 9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ՖՈՏՈՆ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49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 98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5 88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«ՄԱԿՐՈ ՖՈՒԴ» 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8262,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 65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7 91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«ՖՈՏՈՆ» 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8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 775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6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«ՄԱԿՐՈ ՖՈՒԴ» 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21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 435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8 6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«ՖՈՏՈՆ» 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0042,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 009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4 05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«ՄԱԿՐՈ ՖՈՒԴ» 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 8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0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«ՖՈՏՈՆ» 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 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6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«ՄԱԿՐՈ ՖՈՒԴ» 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0666,66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 133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8 8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«ՖՈՏՈՆ» ՍՊ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 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7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405" w:hRule="atLeast"/>
              </w:trPr>
              <w:tc>
                <w:tcPr>
                  <w:tcW w:w="972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0"/>
                    </w:rPr>
                    <w:t xml:space="preserve">* 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ru-RU"/>
                    </w:rPr>
                    <w:t>Մակրո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ru-RU"/>
                    </w:rPr>
                    <w:t>Ֆուդ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ru-RU"/>
                    </w:rPr>
                    <w:t>ՍՊԸ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</w:rPr>
                    <w:t xml:space="preserve"> – 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ru-RU"/>
                    </w:rPr>
                    <w:t>ԵՏՄ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ru-RU"/>
                    </w:rPr>
                    <w:t>չի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ru-RU"/>
                    </w:rPr>
                    <w:t>միայն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</w:rPr>
                    <w:t xml:space="preserve"> 1-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ru-RU"/>
                    </w:rPr>
                    <w:t>ին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ru-RU"/>
                    </w:rPr>
                    <w:t>չ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</w:rPr>
                    <w:t>/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ru-RU"/>
                    </w:rPr>
                    <w:t>բ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2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0"/>
                    </w:rPr>
                    <w:t xml:space="preserve">* 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ru-RU"/>
                    </w:rPr>
                    <w:t>Ֆոտոն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ru-RU"/>
                    </w:rPr>
                    <w:t>ՍՊԸ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</w:rPr>
                    <w:t xml:space="preserve"> – 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ru-RU"/>
                    </w:rPr>
                    <w:t>ԵՏՄ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ru-RU"/>
                    </w:rPr>
                    <w:t>չի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ru-RU"/>
                    </w:rPr>
                    <w:t>միայն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</w:rPr>
                    <w:t xml:space="preserve"> 4-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ru-RU"/>
                    </w:rPr>
                    <w:t>րդ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ru-RU"/>
                    </w:rPr>
                    <w:t>չ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</w:rPr>
                    <w:t>/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ru-RU"/>
                    </w:rPr>
                    <w:t>բ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474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6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ոտո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ՍՊԸ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Ք–ՇՀԱՊՁԲ–17/37-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7.1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b/>
                <w:iCs/>
                <w:sz w:val="14"/>
                <w:szCs w:val="14"/>
                <w:lang w:val="hy-AM"/>
              </w:rPr>
              <w:t>Պայմանագիրը ուժի մեջ մտնելու օրվանից մինչև 2017 թ.–ի դեկտեմբերի 25-ը ներառյալ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52 6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;3;4;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րո Ֆու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ՍՊԸ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Ք–ՇՀԱՊՁԲ–17/37-2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7.1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 LatArm" w:ascii="GHEA Grapalat" w:hAnsi="GHEA Grapalat"/>
                <w:b/>
                <w:iCs/>
                <w:sz w:val="14"/>
                <w:szCs w:val="14"/>
                <w:lang w:val="hy-AM"/>
              </w:rPr>
              <w:t>Պայմանագիրը ուժի մեջ մտնելու օրվանից մինչև 2017 թ.–ի դեկտեմբերի 25-ը ներառյալ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73 1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ոտո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ՍՊԸ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Ստեփանակերտ, Վ. Սարգսյանի փ., շ. 14, բն. 21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6044050085000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00360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;3;4;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րո Ֆու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ՍՊԸ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. Երևան, Ավան Հ.Հովհանիսյան 27/6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Կոնվերս Բանկ» ՓԲԸ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3005304079010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088605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իքայել Զալինյան</w:t>
            </w:r>
          </w:p>
        </w:tc>
        <w:tc>
          <w:tcPr>
            <w:tcW w:w="40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Miqael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lin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7-02-02T19:02:00Z</cp:lastPrinted>
  <dcterms:modified xsi:type="dcterms:W3CDTF">2017-02-02T15:02:00Z</dcterms:modified>
  <cp:revision>25</cp:revision>
  <dc:subject/>
  <dc:title>                                        Ð²Úî²ð²ðàôÂÚàôÜ ´²ò  ÀÜÂ²ò²Î²ðàì  ÜàôØ   Î²î²ðºÈàô  Ø²êÆÜ</dc:title>
</cp:coreProperties>
</file>