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ՎԵԽՊԳՀ-ԲԸԱՀԱՊՁԲ-2017 ԾԱԾԿԱԳՐՈՎ ՍՆՆԴԱՄԹԵՐՔ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02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ԵԽՊԳՀ-ԲԸԱՀԱՊՁԲ-201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նաձորի երեխաների խնամքի և պաշտպանության N1 գիշերօթիկ հաստատություն՚ ՊՈԱԿ-ը, որը գտնվում է ք. Վանաձոր, Տարոն 4, ՄՄՇ թիվ 23 հասցեում, ստորև ներկայացնում է ՎԵԽՊԳՀ-ԲԸԱՀԱՊՁԲ-2017 ծածկագրով սննդամթերք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64"/>
        <w:gridCol w:w="2642"/>
        <w:gridCol w:w="2371"/>
        <w:gridCol w:w="1961"/>
      </w:tblGrid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ածոյացված ոլո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գիպտացորեն պահած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միշե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խտո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կ սառեցվա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իվ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322 6 07 5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expN1gh@rambler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u w:val="none"/>
          <w:lang w:val="af-ZA"/>
        </w:rPr>
        <w:t>ՙՎանաձորի երեխաների խնամքի և պաշտպանության N1 գշերօթիկ հաստատություն՚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xpN1g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rsik</cp:lastModifiedBy>
  <cp:lastPrinted>2015-12-22T13:09:00Z</cp:lastPrinted>
  <dcterms:modified xsi:type="dcterms:W3CDTF">2017-02-02T08:44:00Z</dcterms:modified>
  <cp:revision>80</cp:revision>
  <dc:subject/>
  <dc:title>                                        Ð²Úî²ð²ðàôÂÚàôÜ ´²ò  ÀÜÂ²ò²Î²ðàì  ÜàôØ   Î²î²ðºÈàô  Ø²êÆÜ</dc:title>
</cp:coreProperties>
</file>