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</w:t>
      </w:r>
      <w:r>
        <w:rPr>
          <w:rFonts w:cs="GHEA Grapalat" w:ascii="GHEA Grapalat" w:hAnsi="GHEA Grapalat"/>
          <w:szCs w:val="28"/>
          <w:lang w:val="ru-RU" w:eastAsia="en-US"/>
        </w:rPr>
        <w:t>ԱՊ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5 ծածկագրով կազմակերպ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90"/>
        <w:gridCol w:w="760"/>
        <w:gridCol w:w="50"/>
        <w:gridCol w:w="180"/>
        <w:gridCol w:w="524"/>
        <w:gridCol w:w="196"/>
        <w:gridCol w:w="90"/>
        <w:gridCol w:w="90"/>
        <w:gridCol w:w="7"/>
        <w:gridCol w:w="172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88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նասնաբուժության մե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իրառվող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4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 00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ենդանիների դաբաղ հիվանդության նկատմամբ՝ բազմավալենտ, սորբինացված, կուլտուրալ, ակտիվազրկված պատվաստանյութ A Iran 05 և A G-VII, O PanAsia 2, Asia 1 Sindh-08 տիպերի դեմ (անհրաժեշտ է ներկայացնել դաբաղի շտամերի վիրուսների առկայությունը հաստատող փաստաթղթեր՝ տեղեկանք դաբաղի վիրուսի A N2269/2015 (արտադրական), (խեկ-ի վերահսկիչ), (խոզերի վերահսկիչ) շտամի ավանդադրման մասին տեղեկանք և շտամի անձնագիրը): Արտաքինից իրենից ներկայացնում է բաց դեղնավուն գույնի հեղուկ, սպիտակ նստվածքով, որը թափահարելուց հետո հեշտ լուծվում է: Յուրաքանչյուր սրվակի վրա պետք է նշված լինի պատվաստանյութ արտադրող երկիրը, կազմակերպության անվանումը, սերիայի և վերահսկիչի համարները, պատրաստման և պիտանելիության ժամկետները և դոզաները: Օգտագործման համար մնացորդային ժամկետը պետք է լինի 10 ամսից ոչ պակաս, իսկ պատվաստանյութի պահպանման և տեղափոխման  ջերմաստիճանը՝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-ից մինչև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, PD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hy-AM"/>
              </w:rPr>
              <w:t>5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6 միավորից ոչ պակաս: Ջերմային ցուցիչների առկայությունը պարտադիր է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 նշված լինի &lt;&lt;Պետական պատվեր&gt;&gt;  բառերը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գրանցված լինի Հայաստանի Հանրապետությունում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ենդանիների դաբաղ հիվանդության նկատմամբ՝ բազմավալենտ, սորբինացված, կուլտուրալ, ակտիվազրկված պատվաստանյութ A Iran 05 և A G-VII, O PanAsia 2, Asia 1 Sindh-08 տիպերի դեմ (անհրաժեշտ է ներկայացնել դաբաղի շտամերի վիրուսների առկայությունը հաստատող փաստաթղթեր՝ տեղեկանք դաբաղի վիրուսի A N2269/2015 (արտադրական), (խեկ-ի վերահսկիչ), (խոզերի վերահսկիչ) շտամի ավանդադրման մասին տեղեկանք և շտամի անձնագիրը): Արտաքինից իրենից ներկայացնում է բաց դեղնավուն գույնի հեղուկ, սպիտակ նստվածքով, որը թափահարելուց հետո հեշտ լուծվում է: Յուրաքանչյուր սրվակի վրա պետք է նշված լինի պատվաստանյութ արտադրող երկիրը, կազմակերպության անվանումը, սերիայի և վերահսկիչի համարները, պատրաստման և պիտանելիության ժամկետները և դոզաները: Օգտագործման համար մնացորդային ժամկետը պետք է լինի 10 ամսից ոչ պակաս, իսկ պատվաստանյութի պահպանման և տեղափոխման  ջերմաստիճանը՝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-ից մինչև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, PD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hy-AM"/>
              </w:rPr>
              <w:t>5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6 միավորից ոչ պակաս: Ջերմային ցուցիչների առկայությունը պարտադիր է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 նշված լինի &lt;&lt;Պետական պատվեր&gt;&gt;  բառերը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գրանցված լինի Հայաստանի Հանրապետությունում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նասնաբուժության մե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իրառվո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297 22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512 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ենդանիների, հակասիբիրախտային 55 շտամի կենդանի, թուլացված պատվաստանյութ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րտաքին տեսքից պատվաստանյութը իրենից ներկայացնում է սպիտակամոխրագույն, միասեռ զանգված, որի պահպանման ընթացքում առաջանում է նստվածք սրվակի հատակում հաբի տեսքով 1-2 սմ.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, կամ հեղուկ 10 կամ 20 մլ. սրվակներում, համապատասխանաբար պարունակում է  50 կամ 100 դոզա ներմաշկային կամ ենթամաշկային ներարկման համար: Օգտագործման համար մնացորդային ժամկետը պետք է լինի 18 ամսից ոչ պակաս: Պատվաստանյութի ջերմաստիճանը պահպանման ժամանակ պետք է լինի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C ոչ ցածր և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 ոչ բարձր: Պատվաստանյութով սրվակները պետք է փակված լինեն ամուր մետաղյա խցաններով կամ ապակյա սրվակներով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նշված լինի պատվաստանյութ արտադրող կազմակերպության  անվանումը, սրվակների թիվը, սերիայի և վերահսկիչի համարները, պատրաստման ժամկետը և պահպանման պայմանները: Ջերմային ցուցիչների առկայությունը պարտադիր է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&lt;&lt;Պետական պատվեր&gt;&gt;  բառերը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գրանցված լինի Հայաստանի Հանրապետությունում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 վրա նշված լինի արտադրման երկիրը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ենդանիների, հակասիբիրախտային 55 շտամի կենդանի, թուլացված պատվաստ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րտաքին տեսքից պատվաստանյութը իրենից ներկայացնում է սպիտակամոխրագույն, միասեռ զանգված, որի պահպանման ընթացքում առաջանում է նստվածք սրվակի հատակում հաբի տեսքով 1-2 սմ.3, կամ հեղուկ 10 կամ 20 մլ. սրվակներում, համապատասխանաբար պարունակում է  50 կամ 100 դոզա ներմաշկային կամ ենթամաշկային ներարկման համար: Օգտագործման համար մնացորդային ժամկետը պետք է լինի 18 ամսից ոչ պակաս: Պատվաստանյութի ջերմաստիճանը պահպանման ժամանակ պետք է լինի մութ +20C ոչ ցածր և +150 C ոչ բարձր: Պատվաստանյութով սրվակները պետք է փակված լինեն ամուր մետաղյա խցաններով կամ ապակյա սրվակներով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նշված լինի պատվաստանյութ արտադրող կազմակերպության  անվանումը, սրվակների թիվը, սերիայի և վերահսկիչի համարները, պատրաստման ժամկետը և պահպանման պայմանները: Ջերմային ցուցիչների առկայությունը պարտադիր է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&lt;&lt;Պետական պատվեր&gt;&gt;  բառերը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գրանցված լինի Հայաստանի Հանրապետությունում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Պիտակի  վրա նշված լինի արտադրման երկիրը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նասնաբուժության մե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իրառվո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 08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240 4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Խոշոր եղջերավոր կենդանիների և ոչխարների խշխշան պալարի նկատմամբ հիդրօքսիդալյումինային, ֆորմալինային պատվաստանյութ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րվակները պետք է լինեն ամուր փակված մետաղյա խցանով: Արտաքնապես պատվաստանյութը դեղին գույնի տարբեր երանգների, գորշասպիտակավուն մանրէային մարմինների նստվածք է, որը թափահարելուց հետո հեշտությամբ լուծվում է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 և ներարկման դոզան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Օգտագործման համար մնացորդային ժամկետը պետք է լինի 10 ամսից ոչ պակաս: Պատվաստանյութի սրվակները պետք է լինեն 100 մլ. տարողությամբ: Պատվաստանյութի պահպանման և տեղափոխման ջերմաստիճանը պետք է լինի մութ +2-ից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: Ջերմային ցուցիչների առկայությունը պարտադիր է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 վրա  նշված լինի &lt;&lt;Պետական պատվեր&gt;&gt;  բառերը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գրանցված լինի Հայաստանի Հանրապետությունում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Խոշոր եղջերավոր կենդանիների և ոչխարների խշխշան պալարի նկատմամբ հիդրօքսիդալյումինային, ֆորմալինային պատվաստանյութ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րվակները պետք է լինեն ամուր փակված մետաղյա խցանով: Արտաքնապես պատվաստանյութը դեղին գույնի տարբեր երանգների, գորշասպիտակավուն մանրէային մարմինների նստվածք է, որը թափահարելուց հետո հեշտությամբ լուծվում է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 և ներարկման դոզան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Օգտագործման համար մնացորդային ժամկետը պետք է լինի 10 ամսից ոչ պակաս: Պատվաստանյութի սրվակները պետք է լինեն 100 մլ. տարողությամբ: Պատվաստանյութի պահպանման և տեղափոխման ջերմաստիճանը պետք է լինի մութ +2-ից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: Ջերմային ցուցիչների առկայությունը պարտադիր է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 վրա  նշված լինի &lt;&lt;Պետական պատվեր&gt;&gt;  բառերը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գրանցված լինի Հայաստանի Հանրապետությունում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նասնաբուժության մե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իրառվո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6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182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ր եղջերավոր կենդանիների ծաղիկի կուլտուրալ, չոր, վիրուսային պատվաստանյութ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րտաքին տեսքից իրենից ներկայացնում է ծակոտկեն համասեռ զանգված, բաց դեղնավուն երանգի, որը 1.5 րոպեյի ընթացքում ամբողջությամբ լուծվում է 0.9 % ֆիզիոլոգիական լուծույթում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 սրվակների մեջ է և յուրաքանչյուր սրվակը պետք է պարունակի 50 կամ 100 դոզա, համապատասխանաբար 2ս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4ս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(70%-50 դոզա սրվակներով, 30%-100 դոզա սրվակներով)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՝ 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-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 : Ջերմային ցուցիչների առկայությունը պարտադիր է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 վրա  նշված լինի &lt;&lt;Պետական պատվեր&gt;&gt;  բառերը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գրանցված լինի Հայաստանի Հանրապետությունում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ր եղջերավոր կենդանիների ծաղիկի կուլտուրալ, չոր, վիրուսային պատվաստանյութ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րտաքին տեսքից իրենից ներկայացնում է ծակոտկեն համասեռ զանգված, բաց դեղնավուն երանգի, որը 1.5 րոպեյի ընթացքում ամբողջությամբ լուծվում է 0.9 % ֆիզիոլոգիական լուծույթում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 սրվակների մեջ է և յուրաքանչյուր սրվակը պետք է պարունակի 50 կամ 100 դոզա, համապատասխանաբար 2ս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4ս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(70%-50 դոզա սրվակներով, 30%-100 դոզա սրվակներով)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՝ 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-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 : Ջերմային ցուցիչների առկայությունը պարտադիր է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 վրա  նշված լինի &lt;&lt;Պետական պատվեր&gt;&gt;  բառերը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գրանցված լինի Հայաստանի Հանրապետությունում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նասնաբուժության մե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իրառվո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9 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19 9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եղուների վարրոատոզի, ակարոցիդոզի նկատմամբ անասնաբուժական բուժիչ պատրաստուկ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Յուղային, սպիտակ գույնի հեղուկ է, որը որպես ազդող  նյութ պարունակում է ֆլուվալինատ: Փաթեթավորումը՝ ապակե սրվակում /1մլ.-10 չափաբաժին: Պահպանման պայմանները՝ չոր, մութ, երեխաների համար անհասանելի տեղերում, տաքացնող սարքերից և բաց կրակների աղբյուրներից հեռու, 0-ից մինչև +2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C: Անասնաբուժական դեղամիջոցի պիտանելիության ժամկետը պետք է լինի 24 ամսից ոչ պակաս: 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 նշված լինի &lt;&lt;Պետական պատվեր&gt;&gt;  բառերը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ենսապատրաստուկը պետք է գրանցված լինի Հայաստանի Հանրապետությունում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ենսապատրաստուկ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 վրա նշված լինի արտադրման երկիրը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Մեղուների վարրոատոզի, ակարոցիդոզի նկատմամբ անասնաբուժական բուժիչ պատրաստուկ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Յուղային, սպիտակ գույնի հեղուկ է, որը որպես ազդող  նյութ պարունակում է ֆլուվալինատ: Փաթեթավորումը՝ ապակե սրվակում /1մլ.-10 չափաբաժին: Պահպանման պայմանները՝ չոր, մութ, երեխաների համար անհասանելի տեղերում, տաքացնող սարքերից և բաց կրակների աղբյուրներից հեռու, 0-ից մինչև +2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C: Անասնաբուժական դեղամիջոցի պիտանելիության ժամկետը պետք է լինի 24 ամսից ոչ պակաս: 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 նշված լինի &lt;&lt;Պետական պատվեր&gt;&gt;  բառերը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ենսապատրաստուկը պետք է գրանցված լինի Հայաստանի Հանրապետությունում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ենսապատրաստուկ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 վրա նշված լինի արտադրման երկիրը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որոշ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 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4 9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319 7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խտորոշիչ, գյուղատնտեսական կենդանիների բրուցելոզ հիվանդության շճաբանական ախտորոշման համար Ռոզ-Բենգալ հակածին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կածինը մոխրավարդագույն հեղուկ է, որը տարրայավորվում է 10 կամ 20մլ. սրվակների մեջ: Սրվակների վրա պետք է նշված  լինի ախտորոշիչի  անվանումը, սերիայի և վերահսկիչի համարները, քանակը և պիտանելիության ժամկետը: Յուրաքանչյուր տուփի վրա պետք է լինի պիտակ, որի վրա նշվում է ախտորոշիչի անվանումը, արտադրման տարեթիվը, սերիայի և վերահսկիչի համարները, պիտանելիության ժամկետը, տուփի մեջ պարունակող սրվակների քանակը, սրվակում պարունակվող կենսապատրաստուկի քանակը և պահպանման պայմանները: Հակածնի օգտագործման համար մնացորդային ժամկետը պետք է լինի 16 ամսից ոչ պակաս, իսկ պահպանման և տեղափոխման ջերմաստիճանը մութ +4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ից 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: Մեկ դոզան  հավասար է 0.03մլ: Ջերմային ցուցիչների և կոնտրոլ (դրական և բացասական) շիճուկների առկայությունը պարտադիր է: Պիտակի  վրա նշված լինի &lt;&lt;Պետական պատվեր&gt;&gt;  բառերը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կածինը պետք է գրանցված լինի Հայաստանի Հանրապետությունում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  <w:tab/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խտորոշիչ, գյուղատնտեսական կենդանիների բրուցելոզ հիվանդության շճաբանական ախտորոշման համար Ռոզ-Բենգալ հակածին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կածինը մոխրավարդագույն հեղուկ է, որը տարրայավորվում է 10 կամ 20մլ. սրվակների մեջ: Սրվակների վրա պետք է նշված  լինի ախտորոշիչի  անվանումը, սերիայի և վերահսկիչի համարները, քանակը և պիտանելիության ժամկետը: Յուրաքանչյուր տուփի վրա պետք է լինի պիտակ, որի վրա նշվում է ախտորոշիչի անվանումը, արտադրման տարեթիվը, սերիայի և վերահսկիչի համարները, պիտանելիության ժամկետը, տուփի մեջ պարունակող սրվակների քանակը, սրվակում պարունակվող կենսապատրաստուկի քանակը և պահպանման պայմանները: Հակածնի օգտագործման համար մնացորդային ժամկետը պետք է լինի 16 ամսից ոչ պակաս, իսկ պահպանման և տեղափոխման ջերմաստիճանը մութ +4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ից  +1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: Մեկ դոզան  հավասար է 0.03մլ: Ջերմային ցուցիչների և կոնտրոլ (դրական և բացասական) շիճուկների առկայությունը պարտադիր է: Պիտակի  վրա նշված լինի &lt;&lt;Պետական պատվեր&gt;&gt;  բառերը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կածինը պետք է գրանցված լինի Հայաստանի Հանրապետությունում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  <w:tab/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որոշ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 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 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վաքածու խոշոր եղջերավոր կենդանիների լեյկոզ հիվանդության շիճուկաբանական հետազոտման ախտորոշիչ: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վաքածուն իր մեջ ներառում է լեյկոզ վիրուսի հակածին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հակածնի լուծիչ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յուրահատուկ պրեցիպիտացված շիճուկ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ագարի աղային խարնուրդ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ագարի աղային խարնուրդի լուծիչ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վաքածուն օգտագործվում է արյան շիճուկների լեյկոզ հիվանդության նկատմամաբ ախտորոշիչ իմունոդիֆուզ ռեակցիայով: Յուրաքանչյուր սրվակի վրա պետք է լինի պիտակ, որի վրա նշվում է ախտորոշիչ նյութի արտադրող կազմակերպության  անվանումը, նրա գտնվելու վայրը և ապրանքանիշը, կենսապատրաստուկի անվանումը, արտադրման տարեթիվը, սերիայի և վերահսկիչի համարները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խտորոշիչի պահպանման և տեղափոխման ջերմաստիճանը պետք է լինի մութ պայմաններում +2-ից +6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: Օգտագործման համար մնացորդային ժամկետը պետք է լինի 10 ամսից ոչ պակաս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&lt;&lt;Պետական պատվեր&gt;&gt;  բառերը: Ախտորոշիչը պետք է գրանցված լինի Հայաստանի Հանրապետությունում: Պիտակի վրա նշված լինի արտադրման երկիրը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վաքածու խոշոր եղջերավոր կենդանիների լեյկոզ հիվանդության շիճուկաբանական հետազոտման ախտորոշիչ: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վաքածուն իր մեջ ներառում է լեյկոզ վիրուսի հակածին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հակածնի լուծիչ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յուրահատուկ պրեցիպիտացված շիճուկ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ագարի աղային խարնուրդ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ագարի աղային խարնուրդի լուծիչ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վաքածուն օգտագործվում է արյան շիճուկների լեյկոզ հիվանդության նկատմամաբ ախտորոշիչ իմունոդիֆուզ ռեակցիայով: Յուրաքանչյուր սրվակի վրա պետք է լինի պիտակ, որի վրա նշվում է ախտորոշիչ նյութի արտադրող կազմակերպության  անվանումը, նրա գտնվելու վայրը և ապրանքանիշը, կենսապատրաստուկի անվանումը, արտադրման տարեթիվը, սերիայի և վերահսկիչի համարները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խտորոշիչի պահպանման և տեղափոխման ջերմաստիճանը պետք է լինի մութ պայմաններում +2-ից +6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: Օգտագործման համար մնացորդային ժամկետը պետք է լինի 10 ամսից ոչ պակաս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&lt;&lt;Պետական պատվեր&gt;&gt;  բառերը: Ախտորոշիչը պետք է գրանցված լինի Հայաստանի Հանրապետությունում: Պիտակի վրա նշված լինի արտադրման երկիրը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որոշ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 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 68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84 1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թնասունների տուբերկուլյոզի ալերգիկ ախտորոշիչ՝ տուբերկուլին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թնասունների համար տուբերկուլինը արտադրվում է ստանդարտ լուծույթի տեսքով 20մլ. սրվակներով, որը թափանցիկ, բաց դարչնագույն առանց նստվածքի հեղուկ է: Մեկ սրվակը պետք է պարունակի 100 դոզա հակածին: Յուրաքանչյուր տուփի վրա պետք է լինի պիտակ, որի վրա նշվում է ախտորոշիչ նյութի արտադրող կազմակերպության  անվանումը, կենսապատրաստուկի անվանումը, արտադրման տարեթիվը, սերիայի և վերահսկիչի համարները, պիտանելիության ժամկետը, տուփի մեջ պարունակող սրվակների քանակը, սրվակում պարունակող պատրաստուկի քանակը և պահպանման պայմանները: Պահպանման և տեղափոխման ջերմաստիճանը մութ +4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ից 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: Օգտագործման համար մնացորդային ժամկետը պետք է լինի 18 ամսից ոչ պակաս: Ջերմային ցուցիչների առկայությունը պարտադիր է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 վրա նշված լինի &lt;&lt;Պետական պատվեր&gt;&gt;  բառերը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խտորոշիչը պետք է գրանցված լինի Հայաստանի Հանրապետությունում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թնասունների տուբերկուլյոզի ալերգիկ ախտորոշիչ՝ տուբերկուլին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թնասունների համար տուբերկուլինը արտադրվում է ստանդարտ լուծույթի տեսքով 20մլ. սրվակներով, որը թափանցիկ, բաց դարչնագույն առանց նստվածքի հեղուկ է: Մեկ սրվակը պետք է պարունակի 100 դոզա հակածին: Յուրաքանչյուր տուփի վրա պետք է լինի պիտակ, որի վրա նշվում է ախտորոշիչ նյութի արտադրող կազմակերպության  անվանումը, կենսապատրաստուկի անվանումը, արտադրման տարեթիվը, սերիայի և վերահսկիչի համարները, պիտանելիության ժամկետը, տուփի մեջ պարունակող սրվակների քանակը, սրվակում պարունակող պատրաստուկի քանակը և պահպանման պայմանները: Պահպանման և տեղափոխման ջերմաստիճանը մութ +4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ից 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: Օգտագործման համար մնացորդային ժամկետը պետք է լինի 18 ամսից ոչ պակաս: Ջերմային ցուցիչների առկայությունը պարտադիր է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 վրա նշված լինի &lt;&lt;Պետական պատվեր&gt;&gt;  բառերը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խտորոշիչը պետք է գրանցված լինի Հայաստանի Հանրապետությունում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որոշ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 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29 3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Գյուղատնտեսական կենդանիների արյան շիճուկներում իմունոֆերմենտատիվային անալիզի /ԻՖԱ (ИФА)/ հակադաբաղային հակամարմինների որոշման հավաքածու (հավաքածուի մեջ մտնում են իմունոսպեցիֆիկ և ոչ սպեցիֆիկ կոմպոնենտներ)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500 նմուշ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Գյուղատնտեսական կենդանիների արյան շիճուկներում իմունոֆերմենտատիվային անալիզի /ԻՖԱ (ИФА)/ հակադաբաղային հակամարմինների որոշման հավաքածու (հավաքածուի մեջ մտնում են իմունոսպեցիֆիկ և ոչ սպեցիֆիկ կոմպոնենտներ)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500 նմուշ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որոշ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 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Իմունոֆերմենտատիվ մեթոդով /ԱՉՍ-ԻՖԱ (АЧС-ИФА)/ խոզերի աֆրիկական ժանտախտի վիրուսի հայտնաբերման հավաքածու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000 նմուշ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Իմունոֆերմենտատիվ մեթոդով /ԱՉՍ-ԻՖԱ (АЧС-ИФА)/ խոզերի աֆրիկական ժանտախտի վիրուսի հայտնաբերման հավաքածու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000 նմուշ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որոշ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 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1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Խոզերի դասական ժանտախտ - սպեցիֆիկ հակամարմինների որոշման հավաքածու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600 նմուշ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Խոզերի դասական ժանտախտ - սպեցիֆիկ հակամարմինների որոշման հավաքածու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600 նմուշ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Կարեն Հայր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91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983 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900 4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ՌԵԳՈՒԼՈՒ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496 123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9 224.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 595 348.1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 771 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54 25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 725 53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ՌԵԳՈՒԼՈՒ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597 560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19 512.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 117 072.5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416 4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83 28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699 692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404 4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80 89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685 352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ԱՐՄՖԱՐ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474 337.3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4 867.4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 369 204.87</w:t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/Ձ Կարեն Հայրյան -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-րդ չաձաբաժն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նա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փոփո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-րդ և 3-րդ չափաբաժն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Կարեն Հայ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 և «ՌԵԳՈՒԼՈՒՍ» ՍՊԸ-ի հետ իրականացված բանակցությունների արդյունքու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արեն Հայ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ի կողմից 2-րդ և 3-րդ չափաբաժնով առաջարկված գները նվազեցվել են կազմելով համապատասխանաբար 17 512 500 և 9 240 400 ՀՀ դրա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ՉՈԼԿՈՎՍԿԻ ԲԻՈԿՈՄԲԻՆԱՏ» ԴՊՈՒՁ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«ՇՉՈԼԿՈՎՍԿԻ ԲԻՈԿՈՄԲԻՆԱՏ» ԴՊՈՒՁ -ի հայտում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նային առաջարկն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բացակայում են: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1/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1/2017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ԱՐՄՖԱՐՄ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5-ԱԱՎ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/201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361 665.6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5-ԱԱՎ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/201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733 282.01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ԱՐՄՖԱՐՄ» ՍՊԸ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Շինարարների 8, բն.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540520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armfarm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0052034583312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6098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Սեբաստիա 82շ., 87 բն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55)805055 (010)431009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en_hay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2332044991001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526188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Գնման ընթացակարգը չկայացած հայտարարել 1-ին, 4-րդ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րդ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-րդ, 8-րդ, 9-րդ, 10-րդ, 11-րդ  չափաբաժիններով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2-02T17:43:00Z</dcterms:modified>
  <cp:revision>1078</cp:revision>
  <dc:subject/>
  <dc:title> </dc:title>
</cp:coreProperties>
</file>