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ՇՀԱՊՁԲ-17/59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ՇՀԱՊՁԲ-17/5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ՇՀԱՊՁԲ-17/59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նդի փաթեթ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750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***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ննդի փաթե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«Գնումների մասին» ՀՀ օրենքի 14-րդ հոդվածի 7-րդ մաս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ԻԳԱ ՊԼՅ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9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8625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 431 7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  <w:t>ԵՏՄ ապրանք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20" w:type="dxa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20"/>
                      <w:lang w:val="hy-AM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4.01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4.01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4.01.2017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ԻԳԱ ՊԼՅՈՒՍ ՍՊԸ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–ՇՀԱՊՁԲ–17/59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.0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իրը ուժի մեջ մտնելու պահից մինչև 2017 թվականի դեկտեմբեր ամսվա համար սահմանված վերջին աշխատանքային օրը ներառյալ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 431 7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ԼԻԳԱ ՊԼՅՈՒՍ ՍՊ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Մանուշյան 43/1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Ինեկոբանկ» Փ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622046021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012597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10z0">
    <w:name w:val="WW8Num110z0"/>
    <w:qFormat/>
    <w:rPr>
      <w:b/>
      <w:sz w:val="20"/>
      <w:szCs w:val="20"/>
    </w:rPr>
  </w:style>
  <w:style w:type="character" w:styleId="WW8Num115z0">
    <w:name w:val="WW8Num115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2-02T19:02:00Z</cp:lastPrinted>
  <dcterms:modified xsi:type="dcterms:W3CDTF">2017-02-03T05:48:00Z</dcterms:modified>
  <cp:revision>26</cp:revision>
  <dc:subject/>
  <dc:title>                                        Ð²Úî²ð²ðàôÂÚàôÜ ´²ò  ÀÜÂ²ò²Î²ðàì  ÜàôØ   Î²î²ðºÈàô  Ø²êÆÜ</dc:title>
</cp:coreProperties>
</file>