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ԲԸԱ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«ՀՀԷԵԲՊՆՋՏՊԿ-ԲԸԱՀԱՊՁԲ-17/2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«ՀՀԷԵԲՊՆՋՏՊԿ-ԲԸԱՀԱՊՁԲ-17/2»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, Հայկական ժամանակ, Չորրորդ իշխանություն, Հանրային ծառայություն, Голос Армении, Հրապարակ, Ժողովուրդ, Ժամանակ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/>
              <w:tc>
                <w:tcPr>
                  <w:tcW w:w="13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, Հայկական ժամանակ, Չորրորդ իշխանություն, Հանրային ծառայություն, Голос Армении, Հրապարակ, Ժողովուրդ, Ժաման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6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ից-Մեդ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ից-Մեդ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ԷԵԲՊՆՋՏՊԿ-ԲԸԱՀԱՊՁԲ-17/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ից-Մեդ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ուշկինի 15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427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2-03T05:57:00Z</dcterms:modified>
  <cp:revision>100</cp:revision>
  <dc:subject/>
  <dc:title>Ð²Úî²ð²ðàôÂÚàôÜ ´²ò  ÀÜÂ²ò²Î²ðàì  ÜàôØ   Î²î²ðºÈàô  Ø²êÆÜ</dc:title>
</cp:coreProperties>
</file>