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S4002/1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S4002/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: ՀՀ կառ. 10.02.2011թ. N 168-Ն որոշմամբ հաստատված կարգի 25-րդ կետի 5-րդ ենթակետի 3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6376.54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6376.54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23.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23.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3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4002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3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2-03T06:10:00Z</dcterms:modified>
  <cp:revision>77</cp:revision>
  <dc:subject/>
  <dc:title>Ð²Úî²ð²ðàôÂÚàôÜ ´²ò  ÀÜÂ²ò²Î²ðàì  ÜàôØ   Î²î²ðºÈàô  Ø²êÆÜ</dc:title>
</cp:coreProperties>
</file>