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ԲԸԱՀ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 «SI611241,SI614258»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ԷԵԲՊՆ ջրային տնտեսության պետական կոմիտեն, որը գտնվում է ք. Երևան Վարդանանց 13/ա հասցեում, ստորև ներկայացնում է «SI611241,SI614258»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04"/>
        <w:gridCol w:w="73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130"/>
        <w:gridCol w:w="19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դրամիջոցների հետ կապված ապահովագր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դրամիջոցների հետ կապված ապահովագրական ծառայություններ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դրամիջոցների հետ կապված ապահովագրական ծառայություն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: ՀՀ կառ. 10.02.2011թ. N 168-Ն որոշմամբ հաստատված կարգի 25-րդ կետի 5-րդ ենթակետի 30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սգոսստրախ Արմենիա&gt;&gt; 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6թ., 28.12.2016թ.,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6թ., 28.12.2016թ.,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սգոսստրախ Արմենիա&gt;&gt; Ա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SI611241,SI614258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6, 27.12.201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սգոսստրախ Արմենիա&gt;&gt; Ա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յուսիսային պողոտա 1, հեռ.010-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010info@RG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37316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8958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նա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022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finansakan2013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ԷԵԲՊՆ ջրային տնտեսության պետ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-393937.105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akan2013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1-26T12:12:00Z</cp:lastPrinted>
  <dcterms:modified xsi:type="dcterms:W3CDTF">2017-02-03T06:20:00Z</dcterms:modified>
  <cp:revision>98</cp:revision>
  <dc:subject/>
  <dc:title>Ð²Úî²ð²ðàôÂÚàôÜ ´²ò  ÀÜÂ²ò²Î²ðàì  ÜàôØ   Î²î²ðºÈàô  Ø²êÆÜ</dc:title>
</cp:coreProperties>
</file>