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206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ԹԱԳ ՀԷՄ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. Թագե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885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Արզումանյան 19 շ., 67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Սպանդա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80816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325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ggem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442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Թագես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2-21T16:20:00Z</cp:lastPrinted>
  <dcterms:modified xsi:type="dcterms:W3CDTF">2017-02-03T06:31:00Z</dcterms:modified>
  <cp:revision>127</cp:revision>
  <dc:subject/>
  <dc:title/>
</cp:coreProperties>
</file>