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2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ՏԻԳՎԱԿ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Աթ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14954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746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igvako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400050, (096) 400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թ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7-02-03T06:36:00Z</dcterms:modified>
  <cp:revision>174</cp:revision>
  <dc:subject/>
  <dc:title/>
</cp:coreProperties>
</file>