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ՎՈՒՇ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Տավուշի մարզ, ք. Իջևան, Մելիքբեկյան 5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Իջ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1007777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7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vushgam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2127, (0263) 439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3T06:46:00Z</dcterms:modified>
  <cp:revision>46</cp:revision>
  <dc:subject/>
  <dc:title/>
</cp:coreProperties>
</file>