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80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րդան Գասպարյան Վաղարշա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ևան-Դիլիջան մայրուղի, գ. Ծովա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0960102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5918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covagyux_marke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757790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2-03T07:36:00Z</dcterms:modified>
  <cp:revision>116</cp:revision>
  <dc:subject/>
  <dc:title/>
</cp:coreProperties>
</file>