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4-2017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4-2017/5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5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278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ուն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687.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 Ասպարագինազ 10000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051.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իդրօքսիկարբամ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Մաունթ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210.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Ցիկլոսպոր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6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083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.333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որֆ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14.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պավերին նոսկապին, թեբ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.487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Տրիմեպերիդին հիդրոքլոր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.520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եսմոպրես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որ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.0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.630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Ռիֆամպիցին/Իզոնիազիդ/ Պիրազինամիդ /Էթամբութ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.446.37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թամբութո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Էլեկտրոնային ստորագրության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763.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651.1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իրազինամիդ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մֆարմ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.990.9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ետի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ը</w:t>
      </w:r>
      <w:r>
        <w:rPr>
          <w:rFonts w:cs="Sylfaen" w:ascii="GHEA Grapalat" w:hAnsi="GHEA Grapalat"/>
          <w:sz w:val="20"/>
          <w:lang w:val="hy-AM"/>
        </w:rPr>
        <w:t xml:space="preserve"> հայտարարվել է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35-րդ հոդվածի 1-ին մասի 3-րդ կե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-րդ և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րդ 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 xml:space="preserve">4-րդ </w:t>
      </w:r>
      <w:r>
        <w:rPr>
          <w:rFonts w:cs="Sylfaen" w:ascii="GHEA Grapalat" w:hAnsi="GHEA Grapalat"/>
          <w:sz w:val="20"/>
          <w:lang w:val="af-ZA"/>
        </w:rPr>
        <w:t xml:space="preserve">կետի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>, 11-րդ, 12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ները</w:t>
      </w:r>
      <w:r>
        <w:rPr>
          <w:rFonts w:cs="Sylfaen" w:ascii="GHEA Grapalat" w:hAnsi="GHEA Grapalat"/>
          <w:sz w:val="20"/>
          <w:lang w:val="hy-AM"/>
        </w:rPr>
        <w:t xml:space="preserve">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հունվարի 28-ից մինչև փետրվարի 6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2-02T11:51:00Z</dcterms:modified>
  <cp:revision>75</cp:revision>
  <dc:subject/>
  <dc:title>                                        Ð²Úî²ð²ðàôÂÚàôÜ ´²ò  ÀÜÂ²ò²Î²ðàì  ÜàôØ   Î²î²ðºÈàô  Ø²êÆÜ</dc:title>
</cp:coreProperties>
</file>