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7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919"/>
      </w:tblGrid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ԼԻՆԵ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ապիկ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միտաս 36գ շենք, բն. 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84648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30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cleaners-serv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41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softHyphen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Պապիկ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142" w:right="56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20T15:41:00Z</cp:lastPrinted>
  <dcterms:modified xsi:type="dcterms:W3CDTF">2017-02-03T07:33:00Z</dcterms:modified>
  <cp:revision>92</cp:revision>
  <dc:subject/>
  <dc:title/>
</cp:coreProperties>
</file>