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02.02.2017թ. ստացվել է 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Դանինի» ՍՊԸ Հայաստանյան մ/ճ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 ՀՀ աշխատանքի և սոցիալական հարցերի նախ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ԱՍՀՆ-ՇՀԱՊՁԲ-17/1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ածկագրով ընթացակարգ (այսուհետ նաև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շխատանքի և սոցիալական հարցերի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հաշմանդամների լսողական ապարատների և սայլակ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1. Դադարեցնել  </w:t>
      </w:r>
      <w:r>
        <w:rPr>
          <w:rFonts w:cs="Times Armenian" w:ascii="GHEA Grapalat" w:hAnsi="GHEA Grapalat"/>
          <w:sz w:val="24"/>
          <w:szCs w:val="24"/>
          <w:lang w:val="hy-AM"/>
        </w:rPr>
        <w:t>Ընթացակարգի գնահատող հանձնաժողովի կողմից «Սատար» ՀԿ-ին 4-րդ, 5-րդ, 6-րդ, 8-րդ, 9-րդ, 11-րդ և 12-րդ չափաբաժինների (այսուհետ՝ Չափաբաժիններ) մասով որպես ընտրված մասնակից ճանաչելու որոշումը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77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2. Կիրառել ժամանակավոր  միջոց և կասեցն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ԱՍՀՆ-ՇՀԱՊՁԲ-17/1»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ի արդյունքում Չափաբաժիններով պայմանագիր կնքելու գործընթացը: Եթե կնքվել է պայմանագիր Ընթացակարգի արդյունքում Չափաբաժիններով, ապա այն հայտարարել ապօրինի և չեղյալ համարել Ընթացակարգով «Սատար» հաշմանդամների ՀԿ-ի հետ կնքված պայմանագիրը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360"/>
        <w:ind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5-23T15:49:00Z</cp:lastPrinted>
  <dcterms:modified xsi:type="dcterms:W3CDTF">2017-02-03T08:07:00Z</dcterms:modified>
  <cp:revision>92</cp:revision>
  <dc:subject/>
  <dc:title>ՀԱՅՏԱՐԱՐՈՒԹՅՈՒՆ ԲՈՂՈՔԻ ՆԵՐԿԱՅԱՑՄԱՆ ՎԵՐԱԲԵՐՅԱԼ</dc:title>
</cp:coreProperties>
</file>